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ЧИБИЖЕК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УРАГИНСКОГО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РАСНОЯРСКОГО КРА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7.03.2025                                      п. Чибижек                                    № 36-176-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Чибижекского сельского Совета депутатов от 21.10.2021 № 8-43-р «Об утверждении Положения о муниципальном жилищном контроле в муниципальном образовании Чибижекский сельсовет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0"/>
      <w:r>
        <w:rPr>
          <w:b w:val="false"/>
          <w:sz w:val="28"/>
          <w:szCs w:val="28"/>
          <w:lang w:val="ru-RU"/>
        </w:rPr>
        <w:t>, руководствуясь Уставом муниципального образования Чибижекский сельсовет, Чибижекский сельский Совет депутатов РЕШИЛ: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 муниципальном образовании Чибижекский сельсовет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е решением от </w:t>
      </w:r>
      <w:r>
        <w:rPr>
          <w:bCs/>
          <w:sz w:val="28"/>
          <w:szCs w:val="28"/>
        </w:rPr>
        <w:t>21.10.2021 № 8-43-р (в ред. решений от 25.11.2022 № 16-89-р, от 29.03.2023 № 18-95-р, от 30.06.2023 № 20-116-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решению изложить в следующей редакци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ючевые показатели муниципального жилищного контроля </w:t>
        <w:br/>
        <w:t>и их целевые значения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Трё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Liberation Mono" w:cs="Liberation Mono" w:ascii="Times New Roman" w:hAnsi="Times New Roman"/>
          <w:color w:val="000000"/>
          <w:sz w:val="28"/>
          <w:szCs w:val="28"/>
        </w:rPr>
        <w:t>2. Отсутствие в течение трёх и более месяцев актуализации информации, подлежащей размещению в государственной информационной системе жилищно-коммунального хозяйств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Liberation Mono" w:cs="Liberation Mono" w:ascii="Times New Roman" w:hAnsi="Times New Roman"/>
          <w:color w:val="000000"/>
          <w:sz w:val="28"/>
          <w:szCs w:val="28"/>
        </w:rPr>
        <w:t>3. Поступление в орган государственного жилищного контроля (надзора)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Настоящее Решение вступает в силу со дня, следующего за днем его официального опубликования в местной газете «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вета депутатов                                                   Н.М. Гайдашев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485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Чибижекского сельсовета                                                   В.Ю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25:00Z</dcterms:created>
  <dc:creator>Admin</dc:creator>
  <dc:description/>
  <cp:keywords/>
  <dc:language>en-US</dc:language>
  <cp:lastModifiedBy>Администрация</cp:lastModifiedBy>
  <cp:lastPrinted>2023-06-28T08:18:00Z</cp:lastPrinted>
  <dcterms:modified xsi:type="dcterms:W3CDTF">2025-03-28T06:40:00Z</dcterms:modified>
  <cp:revision>16</cp:revision>
  <dc:subject/>
  <dc:title>Проект</dc:title>
</cp:coreProperties>
</file>