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БИЖЕК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3.2025                                       п. Чибижек                                    № 36-175-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муниципального образования Чибижекский сельсовет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ибижекский сельски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0.07.2012 № 31-75-р О создании официального сайта муниципального образования поселок Чиби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0.07.2012 № 31-76-р Об утверждении Перечня информации о деятельности органов местного самоуправления муниципального образования поселок Чибижек размещаемого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12.2012 № 36-89-р О передаче осуществления части полномочий в области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6.12.2012 № 36-90-р О передаче част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12.2012 № 37-91-р О передаче осуществления части полномочий по решению вопросов в области осуществления земе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12.2012 № 37-92-р О внесении изменений и дополнений в решение поселкового Совета депутатов от 05.07.2012 № 30-71-р «О Положении о комиссии по урегулированию конфликта интересов в администрации поселка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8.12.2012 № 39-97-р о Правилах землепользования и застройки поселка Чибиж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Чибиже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Председатель Совета депутатов                                          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        Н.М. Гайдаш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Чибижекского </w:t>
      </w: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сельсовета                                                      В.Ю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3-24T10:12:00Z</cp:lastPrinted>
  <dcterms:modified xsi:type="dcterms:W3CDTF">2025-03-26T08:32:00Z</dcterms:modified>
  <cp:revision>28</cp:revision>
  <dc:subject/>
  <dc:title/>
</cp:coreProperties>
</file>