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ИБИЖЕКСКИЙ СЕЛЬСКИ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РАГ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ОЯРСКОГО КРАЯ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27.03.2025                                       п. Чибижек                                    № 36-174-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оводствуясь Уставом муниципального образования Чибижекский сельсовет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ибижекский сельский Совет депутатов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след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5.08.2011 № 19-40-р О внесении изменений в решение от 02.11.2007 № 19-48-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1.10.2011 № 21-44-р Об утверждении Положения о порядке управления и распоряж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8.11.2011 № 23-50-р О внесении изменений в решение поселкового Совета депутатов от 02.11.2007 № 19-48-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04.06.2012 № 29-66-р р О внесении изменений в решение Совета депутатов от 02.11.2007 № 19-48-р «О Положении о публичных слушаниях в муниципальном образовании поселок Чибиж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6.12.2011 № 24-53-р О передаче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6.12.2011 № 24-54-р О передаче осуществления части полномочий в области архитектуры и градо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6.12.2011 № 24-55-р О внесении изменений в решение поселкового Совета депутатов от 14.01.2006 № 02-07-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6.01.2012 № 26-59-р О внесении изменений в решение Совета депутатов от 18.09.2007 № 18-43-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04.06.2012 № 29-67-р Об утверждении Правил благоустройства, озеленения и содержания территории муниципального образования поселок Чибиж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05.07.2012 № 30-70-р Об утверждении Порядка проведения антикоррупционной экспертизы нормативных правовых актов и проектов нормативных правовых актов Чибижекского поселкового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05.07.2012 № 30-72-р О внесении изменений в решение Совета депутатов от 20.06.2008 № 25-76-р «Об оплате труда муниципальных служащих администрации поселка Чибиже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9.11.2012 № 35-86-р О внесении изменений в Решение поселкового Совета депутатов от 20.06.2008 № 25-76-р «Об оплате труда муниципальных служащих администрации поселка Чибиже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3.06.2015 № 62-155-р О внесении изменений в Решение поселкового Совета депутатов от № 25-76-р 20.06.2008 «Об оплате труда муниципальных служащих администрации поселка Чибиже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3.06.2015 № 62-159-р О внесении изменений в Решение поселкового Совета депутатов № 25-76-р от 20.06.2008 «Об оплате труда муниципальных служащих администрации поселка Чибиже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5.12.2017 № 32-82-р О внесении изменений в решение от 20.06.2008 № 25-76-р «Об оплате труда муниципальных служащих администрации поселка Чибиже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01.04.2010 № 2-6-р О внесении изменений и дополнений в Положение «Об оплате труда муниципальных служащих администрации поселка Чибижек» утвержденное решением от 20.06.2008 № 25-76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редседателя Чибижекского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в день, следующий за днём его официального опубликования в местной газете «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Cs/>
          <w:sz w:val="28"/>
          <w:szCs w:val="28"/>
          <w:lang w:eastAsia="ar-SA"/>
        </w:rPr>
        <w:t xml:space="preserve">Председатель Совета депутатов                                           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iCs/>
          <w:sz w:val="28"/>
          <w:szCs w:val="28"/>
          <w:lang w:eastAsia="ar-SA"/>
        </w:rPr>
        <w:t xml:space="preserve">        Н.М. Гайдаш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Глава Чибижекского </w:t>
      </w: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сельсовета                                                      В.Ю. Захаров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2:00Z</dcterms:created>
  <dc:creator>Администрация</dc:creator>
  <dc:description/>
  <cp:keywords/>
  <dc:language>en-US</dc:language>
  <cp:lastModifiedBy>Администрация</cp:lastModifiedBy>
  <cp:lastPrinted>2025-03-24T09:23:00Z</cp:lastPrinted>
  <dcterms:modified xsi:type="dcterms:W3CDTF">2025-03-26T08:30:00Z</dcterms:modified>
  <cp:revision>26</cp:revision>
  <dc:subject/>
  <dc:title/>
</cp:coreProperties>
</file>