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БИЖЕК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3.2025                                       п. Чибижек                                   № 36-173-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муниципального образования Чибижекский сельсовет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ибижекский сельски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.01.2006 № 02-07-р «Об утверждении Положения о реестре должностей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8.09.2007 № 18-43-р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2.07.2008 № 26-82-р «Об утверждении Положения о Благодарственном письме Чибижекского поселкового Совета депута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2.07.2008 № 26-81-р «О правилах содержания животных, птиц и пчел в поселке Чибиже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.01.2009 № 32-101-р О внесении изменений в Решение «Об оплате труда муниципальных служащ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.01.2009 № 32-102-р О внесении изменений в Решение Чибижекского поселкового Совета депутатов «Об оплате труда выборных должностных лиц осуществляющих свои полномочия на постоянной осно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0.11.2009 № 41-122-р О внесении изменений в Решение «Об оплате труда муниципальных служащих администрации поселка Чибиже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5.03.2018 № 33-84-р «О внесение изменений в решение от 01.11.2017 № 29-66-р «О налоге на имущество физических лиц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 16.04.2010 № 3-11-р О внесении изменений в решение Чибижекского поселкового Совета депутатов от 13.10.2009 № 40-118-р об административной комиссии муниципального образования поселок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6.04.2010 № 3-12-р Об утверждении ставок платы за найм муниципального жил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4.06.2010 № 5-16-р О внесении изменений в решение Совета депутатов от 16.04.2010 № 3-12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 12.11.2010 № 9-21-р О Положении о противодействии и профилактики коррупции в поселке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 26.11.2010 № 10-26-р О передачи части полномочий органов местного самоуправления поселения органам местного самоуправления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 16.12.2010 № 11-27а-р О передаче полномочий, не отнесенных законодательством к исключительной компетенции поселков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т 28.06.2011 № 17-36-р О внесении изменений в Решение «Об оплате труда муниципальных служащих администрации поселка Чибиже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Чибиже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Председатель Совета депутатов                                          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        Н.М. Гайдаш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Чибижекского </w:t>
      </w: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сельсовета                                                      В.Ю. Захаров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3-06-05T10:38:00Z</cp:lastPrinted>
  <dcterms:modified xsi:type="dcterms:W3CDTF">2025-03-27T07:34:00Z</dcterms:modified>
  <cp:revision>24</cp:revision>
  <dc:subject/>
  <dc:title/>
</cp:coreProperties>
</file>