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БИЖЕКСКИЙ СЕЛЬСКИЙ СОВЕТ ДЕПУТАТОВ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РАГИНСКОГО РАЙОНА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8"/>
          <w:szCs w:val="28"/>
          <w:lang w:eastAsia="ru-RU"/>
        </w:rPr>
        <w:t>27.03.2025                                       п. Чибижек                                  № 36-171-р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решение Совета депутатов «О бюджете муниципального образования Чибижекский сельсовет на 2025 год и плановый период 2026-2027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дпункта 2 пункта 1 статьи 23 Устава муниципального образования Чибижекский сельсовет, Положения о бюджетном процессе в муниципальном образовании Чибижекский сельсовет, утверждённого решением поселкового Совета депутатов от 13.05.2016 г. № 12-23-р, Чибижекский сельский Совет депутатов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депутатов от 25.12.2024 № 33-161-р «О бюджете муниципального образования Чибижекский сельсовет на 2025 год и плановый период 2026-2027годов» следующие изменения и допол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 пункте 1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1.1. цифру «6176,86» заменить цифрой «6687,65»;</w:t>
      </w:r>
    </w:p>
    <w:p>
      <w:pPr>
        <w:pStyle w:val="Normal"/>
        <w:tabs>
          <w:tab w:val="clear" w:pos="408"/>
          <w:tab w:val="left" w:pos="7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 подпункте 1.2. цифру «6192,38» заменить цифрой «6846,45»;</w:t>
      </w:r>
    </w:p>
    <w:p>
      <w:pPr>
        <w:pStyle w:val="Normal"/>
        <w:jc w:val="both"/>
        <w:rPr/>
      </w:pPr>
      <w:r>
        <w:rPr>
          <w:sz w:val="27"/>
          <w:szCs w:val="27"/>
        </w:rPr>
        <w:t>в подпункте 1.3. дефицит местного бюджета в сумме 184,24 тыс. 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в подпункте 1.4. источники внутреннего финансирования дефицита местного бюджета в сумме 159,80  тыс. рублей согласно приложению 1 к настоящему решению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пункте 3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3.1.цифру «4632,60» заменить цифрой «4654,80», цифру «4531,0» заменить цифрой «4672,5»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3.2. цифру «4632,60»  заменить цифрой «4654,80», цифру «4531,0» заменить цифрой «4672,5»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2. Приложения 1,2,3,4,5,6,7,8 изложить в новой редакции, согласно приложений 1,2,3,4,5,6,7,8.           </w:t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7"/>
          <w:szCs w:val="27"/>
        </w:rPr>
        <w:t>3. Настоящее решение вступает в силу со дня, следующего за днем опубликования в газете «Вестник».</w:t>
      </w:r>
    </w:p>
    <w:p>
      <w:pPr>
        <w:pStyle w:val="TextBodyIndent"/>
        <w:spacing w:before="0" w:after="0"/>
        <w:ind w:left="0" w:right="0" w:firstLine="709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                                                         Н.М. Гайдашев</w:t>
      </w:r>
    </w:p>
    <w:p>
      <w:pPr>
        <w:pStyle w:val="TextBodyIndent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TextBodyIndent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Чибижекского сельсовета                                                         В.Ю.Захаров    </w:t>
      </w:r>
    </w:p>
    <w:p>
      <w:pPr>
        <w:pStyle w:val="TextBodyIndent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1276"/>
        <w:gridCol w:w="1139"/>
        <w:gridCol w:w="1271"/>
      </w:tblGrid>
      <w:tr>
        <w:trPr>
          <w:trHeight w:val="6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 решению</w:t>
              <w:br/>
              <w:t xml:space="preserve"> Чибижекского сельского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Совета депутатов от 27.03.25 № 36-171-р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 решению</w:t>
              <w:br/>
              <w:t>Чибижекского сельского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от 25.12.24 № 33-161-р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утреннего финансирования дефицита местного бюджета на 2025 год и плановый период 2026-2027 годов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о на 2025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о на 2026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о на 2027 год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6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 687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 65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 672,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 687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 65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 672,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 687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 65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 672,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 687,6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 65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 672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46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 65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46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46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6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46,4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50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TextBodyIndent"/>
        <w:spacing w:before="0" w:after="0"/>
        <w:ind w:left="0" w:right="0" w:hanging="0"/>
        <w:jc w:val="left"/>
        <w:rPr/>
      </w:pPr>
      <w:r>
        <w:rPr/>
        <w:t xml:space="preserve">                       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25"/>
        <w:gridCol w:w="567"/>
        <w:gridCol w:w="567"/>
        <w:gridCol w:w="709"/>
        <w:gridCol w:w="567"/>
        <w:gridCol w:w="708"/>
        <w:gridCol w:w="709"/>
        <w:gridCol w:w="2552"/>
        <w:gridCol w:w="992"/>
        <w:gridCol w:w="850"/>
        <w:gridCol w:w="851"/>
      </w:tblGrid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698" w:hRule="atLeast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  решению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бижекского сельског</w:t>
            </w:r>
          </w:p>
        </w:tc>
      </w:tr>
      <w:tr>
        <w:trPr>
          <w:trHeight w:val="492" w:hRule="atLeast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ind w:hanging="15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Совета депутатов от 27.03.2025 № 36-171-р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 решению</w:t>
              <w:br/>
              <w:t>Чибижекского сельского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от 25.12.24 № 33-161-р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местного бюджета на 2025 год и плановый период  2026- 2027 год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местного бюджета  на 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местного бюджета на 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местного бюджета на 2027 год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2,5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9,6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0</w:t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0</w:t>
            </w:r>
          </w:p>
        </w:tc>
      </w:tr>
      <w:tr>
        <w:trPr>
          <w:trHeight w:val="30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,9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,90</w:t>
            </w:r>
          </w:p>
        </w:tc>
      </w:tr>
      <w:tr>
        <w:trPr>
          <w:trHeight w:val="3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40</w:t>
            </w:r>
          </w:p>
        </w:tc>
      </w:tr>
      <w:tr>
        <w:trPr>
          <w:trHeight w:val="3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3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90</w:t>
            </w:r>
          </w:p>
        </w:tc>
      </w:tr>
      <w:tr>
        <w:trPr>
          <w:trHeight w:val="3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7,3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6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0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6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2,9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6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2,9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8,6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8,60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8,6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4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7,5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7,5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7,50</w:t>
            </w:r>
          </w:p>
        </w:tc>
      </w:tr>
    </w:tbl>
    <w:p>
      <w:pPr>
        <w:pStyle w:val="TextBodyIndent"/>
        <w:spacing w:before="0" w:after="0"/>
        <w:ind w:left="0" w:right="0" w:hanging="0"/>
        <w:jc w:val="left"/>
        <w:rPr/>
      </w:pPr>
      <w:r>
        <w:rPr/>
      </w:r>
    </w:p>
    <w:tbl>
      <w:tblPr>
        <w:tblW w:w="96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2"/>
        <w:gridCol w:w="1417"/>
        <w:gridCol w:w="1592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sz w:val="24"/>
                <w:szCs w:val="24"/>
                <w:lang w:eastAsia="ru-RU"/>
              </w:rPr>
              <w:t>к  решению</w:t>
              <w:br/>
              <w:t xml:space="preserve">                              Чибижекского сельского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ета депутато от 27.03.2025 № 36-171-р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</w:t>
              <w:br/>
              <w:t xml:space="preserve">                      Чибижекского сельского</w:t>
            </w:r>
          </w:p>
        </w:tc>
      </w:tr>
      <w:tr>
        <w:trPr>
          <w:trHeight w:val="7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от 25.12.24 № 33-161-р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sz w:val="24"/>
                <w:szCs w:val="24"/>
                <w:lang w:eastAsia="ru-RU"/>
              </w:rPr>
              <w:t xml:space="preserve">Перечень межбюджетных трансфертов, учитываемые в местном бюджете на 2025 год и плановый период 2026-2027 годов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7 год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 на выравнивание бюджетной обеспеченности поселени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,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,60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на  обеспечение сбалансированности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7,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7,5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8,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2,90</w:t>
            </w:r>
          </w:p>
        </w:tc>
      </w:tr>
    </w:tbl>
    <w:p>
      <w:pPr>
        <w:pStyle w:val="TextBodyIndent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1276"/>
        <w:gridCol w:w="1276"/>
        <w:gridCol w:w="1417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                                                      Чибижекского сельск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Совета депутатов от27.03.25 № 36-171-р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</w:t>
              <w:br/>
              <w:t>Чибижекского сельск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от 25.12.24 № 33-161-р</w:t>
            </w:r>
          </w:p>
        </w:tc>
      </w:tr>
      <w:tr>
        <w:trPr>
          <w:trHeight w:val="9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</w:t>
              <w:br/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       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        2027 год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0,8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9,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7,0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9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5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2,50</w:t>
            </w:r>
          </w:p>
        </w:tc>
      </w:tr>
    </w:tbl>
    <w:p>
      <w:pPr>
        <w:pStyle w:val="Normal"/>
        <w:ind w:firstLine="700"/>
        <w:rPr/>
      </w:pPr>
      <w:r>
        <w:rPr/>
      </w:r>
    </w:p>
    <w:tbl>
      <w:tblPr>
        <w:tblW w:w="99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709"/>
        <w:gridCol w:w="709"/>
        <w:gridCol w:w="1417"/>
        <w:gridCol w:w="709"/>
        <w:gridCol w:w="1056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42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sz w:val="24"/>
                <w:szCs w:val="24"/>
                <w:lang w:eastAsia="ru-RU"/>
              </w:rPr>
              <w:t>к решению                                         Чибижекского сельского</w:t>
            </w:r>
          </w:p>
        </w:tc>
      </w:tr>
      <w:tr>
        <w:trPr>
          <w:trHeight w:val="88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ета депутатов от27.03.25 № 36-171-р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бижекского сельског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та депутатов от 25.12.24 № 33-161-р      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1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структура расходов местного бюджета на 2025 год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        2025 год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Чибижекского 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6,45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Общегосударственные 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4,67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9,1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9,1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9,17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увеличение окладов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частичную компенсацию расходов на повышение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1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8,14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8,14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(возмещение) расходных обязательств , связанных с увеличением с 1 июня 2022 года регион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на 6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99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9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9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6,6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,21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,21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39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200,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налогов 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аботная плата работников органов местного самоуправления, переведенные на новые системы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3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3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3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ое обеспечение исполнения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передачи полномочий в области внешнего муниципального контрол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в муниципальном образовании Чибижек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для укрепления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триотическое воспитание молодёжи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патриотическое воспитание молодёжи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7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7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ервичных мер пожарной безопасности в муниципальном образовании Чибижек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униципального образования Чибижек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 на территории муниципального образования Чибижек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рофилактике терроризма и экстремизма, распространение и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действие коррупции на территории муниципального образования Чибижек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действие коррупци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на 2024-2026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на 2024-2026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3,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3,87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в муниципальном образовании Чибижек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3,8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местного значения (акциз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9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91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91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орожной деятельности в отношении автомобильных дорог местного значения в границах населенного пункта поселения и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9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96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содержание автомобильных дорог общего пользования местного значения за счет средств местного бюджета (программа, направленная на профилактику по формированию законопослушного </w:t>
              <w:br/>
              <w:t>поведения участников дорожного движения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 муниципального образования Чибижек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территории поселка (очистка от снега остановок, пешеходных мост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8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а поселений на осуществление части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муниципального образования Чибижек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аккарицидных обработок мест массового отдыха насе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физкультуры, </w:t>
              <w:br/>
              <w:t xml:space="preserve">спорта в муниципальном образовании </w:t>
              <w:br/>
              <w:t>Чибижекский сельсовета на 2023-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развитию физкультуры, </w:t>
              <w:br/>
              <w:t xml:space="preserve">спорта в муниципальном образова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</w:tbl>
    <w:p>
      <w:pPr>
        <w:pStyle w:val="Normal"/>
        <w:ind w:firstLine="700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1"/>
        <w:gridCol w:w="708"/>
        <w:gridCol w:w="709"/>
        <w:gridCol w:w="1276"/>
        <w:gridCol w:w="709"/>
        <w:gridCol w:w="1134"/>
        <w:gridCol w:w="992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62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 решению                   Чибижекского сельского</w:t>
            </w:r>
          </w:p>
        </w:tc>
      </w:tr>
      <w:tr>
        <w:trPr>
          <w:trHeight w:val="50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овета депутатов от 27.03.2025 № 36-171-р   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решению</w:t>
              <w:br/>
              <w:t>Чибижекского сельског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та депутатов от 25.12.24 № 33-161-р      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ая структура расходов местного бюджета на плановый период 2026-2027 годов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        2027 год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Чибижекского  сельсов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2,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Общегосударственные 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0,8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7,0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7,0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5,47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,8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23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налогов 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аботная плата работников органов местного самоуправления, переведенные на новы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 (мероприятия по подвозу питьевой вод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ое обеспечение исполнения полномоч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передачи полномочий в области внешнего муниципального контрол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в муниципальном образовании Чибижек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для укрепления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триотическое воспитание молодёжи на 2024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патриотическое воспитание молодёжи на 2024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1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14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6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6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ервичных мер пожарной безопасности в муниципальном образовании Чибижек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униципального образования Чибижек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 на территории муниципального образования Чибижек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рофилактике терроризма и экстремизма, распространение их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действие коррупции на территории муниципального образования Чибижек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действие коррупци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на 2024-2026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на 2024-2026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90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в муниципальном образовании Чибижек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9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одержание автомобильных дорог общего пользования за счет акци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9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9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9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законопослушного поведения участников дорожного движ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 муниципального образования Чибижек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территории поселка (очистка от снега остановок, пешеходных мостов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а поселений на осуществление части полномоч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муниципального образования Чибижек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аккарицидных обработок мест массового отдыха насел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физкультуры, </w:t>
              <w:br/>
              <w:t xml:space="preserve">спорта в муниципальном образовании </w:t>
              <w:br/>
              <w:t>Чибижекский сельсовета на 2023-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развитию физкультуры, </w:t>
              <w:br/>
              <w:t xml:space="preserve">спорта в муниципальном образован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50</w:t>
            </w:r>
          </w:p>
        </w:tc>
      </w:tr>
    </w:tbl>
    <w:p>
      <w:pPr>
        <w:pStyle w:val="Normal"/>
        <w:ind w:firstLine="700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1559"/>
        <w:gridCol w:w="709"/>
        <w:gridCol w:w="850"/>
        <w:gridCol w:w="1418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69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                                                 Чибижекского сельского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Совета депутатов от 27.03.25 № 36-171-р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</w:t>
              <w:br/>
              <w:t>Чибижекского сельског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от 25.12.24 № 33-161-р</w:t>
            </w:r>
          </w:p>
        </w:tc>
      </w:tr>
      <w:tr>
        <w:trPr>
          <w:trHeight w:val="12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 целевым статьям (муниципальным программам администрации  Чибижекский  сельсовет   и непрограммным направлениям деятельности), группам и подгруппам видов расходов,разделам, подразделам  классификации расходов местного бюджета на 2025 год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дел, подразде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на 2025 год 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униципального образования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1,7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 муниципального образования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8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8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в муниципальном образовании Чибижекский сельсове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3,87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за счет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91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91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9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9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9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муниципальных дорожных фондов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законопослушного поведения участников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 на территории муниципального образования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рофилактике терроризма и экстремизма, распространение и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муниципального образования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для укрепления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ервичных мер пожарной безопасности в муниципальном образовании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действие коррупции на территории муниципального образования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противодействия коррупции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триотическое воспитание молодёж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, направленные на патриотическое воспитание молодёж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физкультуры, </w:t>
              <w:br/>
              <w:t xml:space="preserve">спорта в муниципальном образовании </w:t>
              <w:br/>
              <w:t>Чибижекский сельсовета на 2024-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развитию физкультуры, </w:t>
              <w:br/>
              <w:t xml:space="preserve">спорта в муниципальном образова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епрограммн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4,6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,0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расходов на увеличение размеров зар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частичную компенсацию расходов на повышение оплаты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99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9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99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9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9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6,60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,2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,21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,21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,2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39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39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39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налогов 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налогов 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 (мероприятия по подвозу питьевой вод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аботная плата работников органов местного самоуправления переведенных на новые системы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а поселений на осуществление части полномочий в област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4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ое обеспечение исполнения полномоч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передачи полномочий в области внешнего муниципального контрол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 в рамках не 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нсионное обеспе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6,45</w:t>
            </w:r>
          </w:p>
        </w:tc>
      </w:tr>
    </w:tbl>
    <w:p>
      <w:pPr>
        <w:pStyle w:val="Normal"/>
        <w:ind w:firstLine="700"/>
        <w:rPr/>
      </w:pPr>
      <w:r>
        <w:rPr/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70"/>
        <w:gridCol w:w="1559"/>
        <w:gridCol w:w="850"/>
        <w:gridCol w:w="709"/>
        <w:gridCol w:w="992"/>
        <w:gridCol w:w="994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6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                                                                              Чибижекского сельского</w:t>
            </w:r>
          </w:p>
        </w:tc>
      </w:tr>
      <w:tr>
        <w:trPr>
          <w:trHeight w:val="52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Совета депутатов от27.03.2025 №36-171-р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решению</w:t>
              <w:br/>
              <w:t>Чибижекского сельског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от 25.12.24 № 33-161-р</w:t>
            </w:r>
          </w:p>
        </w:tc>
      </w:tr>
      <w:tr>
        <w:trPr>
          <w:trHeight w:val="12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 целевым статьям (муниципальным программам администрации  Чибижекский  сельсовет   и непрограммным направлениям деятельности), группам и подгруппам видов расходов,разделам, подразделам  классификации расходов местного бюджета на плановый период 2026-2027 годов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дел, под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на 2026 г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на 2027 год 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униципального образования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 муниципального образования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в муниципальном образовании Чибижекский сельсове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8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9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за счет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9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9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9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9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9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законопослушного поведения участников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 на территории муниципального образования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рофилактике терроризма и экстремизма, распространение и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муниципального образования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для укрепления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ервичных мер пожарной безопасности в муниципальном образовании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ых мероприятий и событий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8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8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8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8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ервичных мер пожарной безопасности в МО 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действие коррупции на территории муниципального образования Чибижек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противодействия коррупции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триотическое воспитание молодёжи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патриотическое воспитание молодёжи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7008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на 2024-2026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1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профилактика безнадзорности  и право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 на 2024-2026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8008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физкультуры, </w:t>
              <w:br/>
              <w:t xml:space="preserve">спорта в муниципальном образовании </w:t>
              <w:br/>
              <w:t>Чибижекский сельсовета на 2024-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развитию физкультуры, </w:t>
              <w:br/>
              <w:t xml:space="preserve">спорта в муниципальном образова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9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епрограммн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8,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2,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9,8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6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4,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5,47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67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7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,8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7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,7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,80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,7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,8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налогов 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 (мероприятия по подвозу питьевой вод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аботная плата работников органов местного самоуправления переведенных на новые системы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,5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18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а поселений на осуществление части полномочий в област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ое обеспечение исполнения полномоч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передачи полномочий в области внешнего муниципального контрол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 в рамках не 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2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1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1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1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нсионное обеспе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08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4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2,50</w:t>
            </w:r>
          </w:p>
        </w:tc>
      </w:tr>
    </w:tbl>
    <w:p>
      <w:pPr>
        <w:pStyle w:val="Normal"/>
        <w:ind w:firstLine="7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19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8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408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408"/>
        <w:tab w:val="left" w:pos="643" w:leader="none"/>
      </w:tabs>
      <w:ind w:left="643" w:right="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Администрация</cp:lastModifiedBy>
  <cp:lastPrinted>2024-04-02T08:39:00Z</cp:lastPrinted>
  <dcterms:modified xsi:type="dcterms:W3CDTF">2025-03-28T01:31:00Z</dcterms:modified>
  <cp:revision>6</cp:revision>
  <dc:subject/>
  <dc:title> </dc:title>
</cp:coreProperties>
</file>