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ЧИБИЖЕКСКИЙ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КУРАГ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КРАСНОЯ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ПУБЛИЧНЫЕ СЛУШ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09.12.2024</w:t>
        <w:tab/>
        <w:tab/>
        <w:tab/>
        <w:tab/>
        <w:t xml:space="preserve">      п. Чибижек</w:t>
        <w:tab/>
        <w:tab/>
        <w:tab/>
        <w:tab/>
        <w:tab/>
        <w:t>№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 результатах публичных слушан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О бюджете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Чибижекский сельсовет на 2025 год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и плановый период 2026-2027 годов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andard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39 Устава муниципального образования Чибижекский сельсовет,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 на основании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bCs/>
          <w:sz w:val="28"/>
          <w:szCs w:val="28"/>
        </w:rPr>
        <w:t>Положения об организац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 проведении публич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лушаний в</w:t>
      </w:r>
      <w:r>
        <w:rPr>
          <w:bCs/>
          <w:sz w:val="28"/>
          <w:szCs w:val="28"/>
          <w:lang w:val="ru-RU"/>
        </w:rPr>
        <w:t xml:space="preserve"> Чибижекском сельсовете, утвержденного решением сельского Совета депутатов от 25.11.2021 № 9-53-р,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рассмотрев проект Решения  «О бюджете муниципального образования Чибижекский сельсовет на 2024 год и плановый период 2025-2026 годов», заслушав заключение рабочей группы, мнения выступающих, участники публичных слушаний РЕШИ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 Рекомендовать Чибижекскому сельскому Совету депутатов принять за основу проект решения «О бюджете муниципального образования Чибижекский сельсовет на 2025 год и плановый период 2026-2027 год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. При принятии решения учесть предложения по внесению изменений и дополнений, поступившие на публичных слуша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3. Контроль за исполнением настоящего решения возложить на руководителя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4. Настоящее решение вступает в силу со дня, следующего за днем его обнародования на информационных доск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едседательствующий</w:t>
        <w:tab/>
        <w:tab/>
        <w:tab/>
        <w:tab/>
        <w:tab/>
        <w:tab/>
        <w:t>Н.М. Гайдаш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Секретарь</w:t>
        <w:tab/>
        <w:tab/>
        <w:tab/>
        <w:tab/>
        <w:tab/>
        <w:tab/>
        <w:tab/>
        <w:t xml:space="preserve">           </w:t>
        <w:tab/>
        <w:t>Г.Ш. Кузов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8"/>
          <w:u w:val="single"/>
          <w:lang w:eastAsia="hi-IN" w:bidi="hi-IN"/>
        </w:rPr>
        <w:t>ПРОТОКОЛ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ПУБЛИЧНЫХ СЛУШАНИЙ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09.12.2024                                                                                                               п. Чибижек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Присутствовали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едседательствующий   -   Н.М. Гайдашев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Жители поселка 14 человек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остав рабочей группы по подготовке и проведению публичных слушаний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харов В.Ю.       – Глава Чибижекского сельсовета – руководитель рабочей группы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айдашев Н.М.  – Председателя Совета депутатов – заместитель руководителя рабочей группы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Члены рабоче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Аболтина  М.А.  – специалист 1 категории администрации сель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Кузова Г.Ш.        – заместитель председателя Совета депутатов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ПОВЕСТКА ДНЯ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. Проект решения «О бюджете муниципального образования Чибижекский сельсовет на 2025 год и плановый период 2026-2027 годов»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РЕШИЛ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: повестку дня утвердить в предложенном виде.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ГОЛОСОВАЛ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3"/>
        <w:gridCol w:w="1320"/>
        <w:gridCol w:w="1653"/>
        <w:gridCol w:w="1513"/>
        <w:gridCol w:w="2139"/>
        <w:gridCol w:w="1397"/>
      </w:tblGrid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ТИВ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ИС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По первому вопрос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СЛУШАЛИ: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лава администрации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харов В.Ю. ознакомил с проектом решения «О бюджете муниципального образования Чибижекский сельсовет на 2025 год и плановый период 2026-2027 годов»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ВЫСТУПИЛ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: Пенькова Е.В. с предложением утвердить проект решения о бюджете в предложенном варианте.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ГОЛОСОВАЛ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3"/>
        <w:gridCol w:w="1320"/>
        <w:gridCol w:w="1653"/>
        <w:gridCol w:w="1513"/>
        <w:gridCol w:w="2139"/>
        <w:gridCol w:w="1397"/>
      </w:tblGrid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ТИВ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ИС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РЕШИЛ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: Рекомендовать Чибижекскому сельскому Совету депутатов принять за основу проект решения «О бюджете муниципального образования Чибижекский сельсовет на 2025 год и плановый период 2026-2027 годов», опубликованный в местной газете "Вестник"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едседательствующий                                                                                   Н.М. Гайдашев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екретарь                                                                                                           Г.Ш. Кузова</w:t>
      </w:r>
    </w:p>
    <w:p>
      <w:pPr>
        <w:pStyle w:val="Normal"/>
        <w:spacing w:before="0" w:after="16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4:00Z</dcterms:created>
  <dc:creator>Администрация</dc:creator>
  <dc:description/>
  <cp:keywords/>
  <dc:language>en-US</dc:language>
  <cp:lastModifiedBy>Администрация</cp:lastModifiedBy>
  <cp:lastPrinted>2024-12-11T10:39:00Z</cp:lastPrinted>
  <dcterms:modified xsi:type="dcterms:W3CDTF">2024-12-11T03:41:00Z</dcterms:modified>
  <cp:revision>16</cp:revision>
  <dc:subject/>
  <dc:title/>
</cp:coreProperties>
</file>