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ИБИЖЕКСКИЙ СЕЛЬСКИ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РАГ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5.06.2025                                       п. Чибижек                                   № 38-183-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Уставом муниципального образования Чибижекский сельсовет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ибижекский сельский Совет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9.05.2013 № 44-108-р Об исполнении бюджета МО поселка Чибижек за 2012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5.06.2013 № 45-110-р О назначении публичных слушаний о согласии с изменением статуса рабочего поселка Чибижек Курагинского района Красноя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0.09.2013 № 47-113-р О внесении изменений в приложение к решению Совета депутатов от 11.10.2011 № 21-45-р «Об утверждении Положения о порядке и условиях приватизации муниципального имущества в муниципальном образовании поселок Чибиже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9.03.2016 № 11-19-р О внесении изменений в решение Чибижекского поселкового Совета депутатов от 11.10.2011 № 21-45-р «Об утверждении Положения о порядке и условиях приватизации муниципального имущества в муниципальном образовании поселок Чибиже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1.10.2013 № 48-114-р О создании экспертной рабочей группы для проведения экспертизы общественны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7.12.2013 № 51-120-р    О передаче части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7.12.2013 № 51-121-р О передаче осуществления части полномочий в области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7.12.2013 № 51-122-р О передаче осуществления части полномочий по решению вопросов в области осуществления земе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7.12.2013 № 51-125-р О передаче полномочий по осуществлению внешнего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3.05.2014 № 52-129-р Об исполнении бюджета МО поселка Чибижек за 2013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9.12.2014 № 59-137-р Об утверждении «Прогноза социально-экономического развития муниципального образования поселок Чибижек Курагинского района Красноярского края на 2015 год и плановый период 2016и 2017 го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9.12.2014 № 59-139-р   О передачи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5.06.2018 № 35-90-р О внесении изменений в решение от 25.12.2017 № 32-80-р «Об утверждении Положения о порядке уведомления Чибижекского сельского Совета депутатов Главой сельсовета о возникшем конфликте интересов или о возможности его возникнов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9.08.2016 № 13-27-р Об утверждении Регламента работы административной комиссии муниципального образования Чибижек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редседателя Чибижек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в день, следующий за днём его официального опубликования в местной газете «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Cs/>
          <w:sz w:val="28"/>
          <w:szCs w:val="28"/>
          <w:lang w:eastAsia="ar-SA"/>
        </w:rPr>
        <w:t xml:space="preserve">Председатель Чибижек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Cs/>
          <w:sz w:val="28"/>
          <w:szCs w:val="28"/>
          <w:lang w:eastAsia="ar-SA"/>
        </w:rPr>
        <w:t xml:space="preserve">сельского Совета депутатов                                           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iCs/>
          <w:sz w:val="28"/>
          <w:szCs w:val="28"/>
          <w:lang w:eastAsia="ar-SA"/>
        </w:rPr>
        <w:t xml:space="preserve">              Н.М. Гайдаш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Чибижекского </w:t>
      </w: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сельсовета                                                   В.Ю. Зах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2:00Z</dcterms:created>
  <dc:creator>Администрация</dc:creator>
  <dc:description/>
  <cp:keywords/>
  <dc:language>en-US</dc:language>
  <cp:lastModifiedBy>Администрация</cp:lastModifiedBy>
  <cp:lastPrinted>2025-06-24T14:05:00Z</cp:lastPrinted>
  <dcterms:modified xsi:type="dcterms:W3CDTF">2025-06-24T07:05:00Z</dcterms:modified>
  <cp:revision>34</cp:revision>
  <dc:subject/>
  <dc:title/>
</cp:coreProperties>
</file>