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ar-SA"/>
        </w:rPr>
        <w:t>ПРОТОКОЛ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ar-SA"/>
        </w:rPr>
        <w:t>ПУБЛИЧНЫХ СЛУШАНИЙ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28.10.2024                                                                                                                    п. Чибиже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14:00 часов, здание администрации п. Чибижек по ул. Заречной, 30-2 в п. Чибиже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Председательствующий   - В.Ю. Захар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Секретарь   - М.А. Аболт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Жители поселка 15 челове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Состав рабочей группы по подготовке и проведению публичных слушаний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Захаров В.Ю     . – Глава Чибижекского сельсовета – руководитель рабочей групп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Гайдашев Н.М. – Председатель Совета депутатов – заместитель руководителя рабочей групп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Члены рабочей групп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Аболтина м.А. – специалист 1 категории администр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Кузова Г.Ш.     – депутат, заместитель председателя Совета депут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ar-SA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. О проведении публичных слушаний по вопросу «О проекте решения «О внесении изменений и дополнений в Устав Чибижекского сельсовета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;Times New Roman"/>
          <w:lang w:eastAsia="ar-SA"/>
        </w:rPr>
      </w:pPr>
      <w:r>
        <w:rPr>
          <w:rFonts w:eastAsia="SimSun;宋体" w:cs=";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РЕШИЛИ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: повестку дня утвердить в предложенном вид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ГОЛОСОВАЛИ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6"/>
        <w:gridCol w:w="1455"/>
        <w:gridCol w:w="1315"/>
        <w:gridCol w:w="2361"/>
        <w:gridCol w:w="133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ПРОТИ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ВОЗДЕРЖАЛИС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SimSun;宋体" w:cs=";Times New Roman"/>
          <w:lang w:eastAsia="ar-SA"/>
        </w:rPr>
      </w:pPr>
      <w:r>
        <w:rPr>
          <w:rFonts w:eastAsia="SimSun;宋体" w:cs="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ar-SA"/>
        </w:rPr>
        <w:t>По первому вопрос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СЛУШАЛИ: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В.Ю. Захарова  с информацией о назначении публичных  слушаний на 28.10.2024 по вопросу «О проекте решения «О внесении изменений и дополнений в Устав Чибижекского сельсовета». Проект решения о внесении изменений и дополнений в Устав был размещен в местной газете «Вестник». Описано содержание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ВЫСТУПИЛИ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: Миронова З.Н. с предложением утвердить проект решения в предложенном вариант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ГОЛОСОВАЛИ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02"/>
        <w:gridCol w:w="1525"/>
        <w:gridCol w:w="1302"/>
        <w:gridCol w:w="2552"/>
        <w:gridCol w:w="133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ПРОТ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ВОЗДЕРЖАЛИС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РЕШИЛИ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: Рекомендовать Чибижекскому сельскому Совету депутатов принять за основу проект решения «О проекте решения «О внесении изменений и дополнений в Устав Чибижекского сельсове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ствующий </w:t>
        <w:tab/>
        <w:tab/>
        <w:tab/>
        <w:tab/>
        <w:tab/>
        <w:t xml:space="preserve">                              В.Ю.Захаров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                                                                                                          М.А.Аболтин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БИЖЕКСКИЙ СЕЛЬСОВЕТ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УБЛИЧНЫЕ СЛУШАНИ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10.2024</w:t>
        <w:tab/>
        <w:tab/>
        <w:tab/>
        <w:tab/>
        <w:t xml:space="preserve">      п. Чибижек</w:t>
        <w:tab/>
        <w:tab/>
        <w:tab/>
        <w:tab/>
        <w:tab/>
        <w:t>№ 2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став Чибижекского сельсовет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Чибижекский сельсовет, рассмотрев проект Решения Чибижекского сельского Совета депутатов ««О проекте решения «О внесении изменений и дополнений в Устав Чибижекского сельсовета», заслушав заключение рабочей группы, мнения выступающих, участники публичных слушаний РЕШИ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Рекомендовать Чибижекскому сельскому Совету депутатов принять за основу проект Решения «О внесении изменений и дополнений в Устав Чибижекского сельсовета, опубликованный в газете «Вестник» 07.10.2024 №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При принятии решения учесть предложения по внесению изменений и дополнений, поступившие на публичных слуша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Контроль за исполнением настоящего решения возложить на руководителя рабочей групп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Настоящее решение вступает в силу со дня, следующего за днем его официального опубликования в местной газете «Вестни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ствующий </w:t>
        <w:tab/>
        <w:t xml:space="preserve">                 </w:t>
        <w:tab/>
        <w:tab/>
        <w:tab/>
        <w:t xml:space="preserve">          </w:t>
        <w:tab/>
        <w:t xml:space="preserve">          В.Ю.Захаров 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кретарь                                                                                          М.А.Аболт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4:00Z</dcterms:created>
  <dc:creator>Администрация</dc:creator>
  <dc:description/>
  <cp:keywords/>
  <dc:language>en-US</dc:language>
  <cp:lastModifiedBy>Администрация</cp:lastModifiedBy>
  <cp:lastPrinted>2024-10-28T11:13:00Z</cp:lastPrinted>
  <dcterms:modified xsi:type="dcterms:W3CDTF">2024-11-01T08:30:00Z</dcterms:modified>
  <cp:revision>16</cp:revision>
  <dc:subject/>
  <dc:title/>
</cp:coreProperties>
</file>