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ЧИБИЖЕ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27.03.2025                                      п. Чибижек                                           № 9-п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 постанов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муниципального образования Чибижекский сельсовет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 следующие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0.03.2010 № 7-п О внесении изменений и дополнений в Положение «Об оплате труда работников админист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5.05.2010 № 15-п Об утверждении порядка предоставления субсидий на компенсацию выпадающих доходов организаций жилищно-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01.12.2010 № 29-п О внесении изменений в положение об оплате туда работнико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6.08.2011 № 38-п «О внесении изменений в постановление администрации № 2-п от 12.02.2008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24.01.2011 № 1-п Об утверждении Административного Регламен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24.01.2011 № 3-п Об утверждении Административного Регламен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24.01.2011 № 5-п Об утверждении Административного Регламен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24.01.2011 № 6-п Об утверждении Административного Регламен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3.08.2020 № 14-п О внесение изменений в постановление администрации поселка от 24.01.2011 № 6-п «Об утверждении Административного Регламента предоставления муниципальной услуг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24.01.2011 № 7-п Об утверждении Административного Регламен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5.03.2011 № 9-п Об утверждении порядка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15.03.2011 № 10-п Об утверждении Порядка «Об установлении предельно допустимых значений кредиторской задолженности бюджетного учрежд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15.03.2011 № 13-п Об утверждении Порядка осуществления бюджет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 и финансового обеспечения их осущест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15.03.2011 № 14-п О регулировании в переходный период отдельных вопросов в связи с совершенствованием правового положения поселковых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15.03.2011 № 15-п Об утверждении Порядка определения платы для граждан и юридических лиц за выполнение работ, оказание услуг, относящихся к основным видам деятельности муниципального бюджетного учреждения, в отношении которого функции и полномочия учредителя осуществляет администрация поселка Чибижек, оказываемых сверх установленного муниципального задания, а также в случаях, определенных федеральными законами, в пределах установлен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22.04.2011 № 19-п Об утверждении Порядка составления, учреждения и ведения бюджетных смет муниципальных казенных учреждений, находящихся в ведении муниципального образования поселок Чибиж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в день, следующий за днём его официального опубликования в местной газете «Вестни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Чибижекского сельсовета                                                    В.Ю. Зах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2:00Z</dcterms:created>
  <dc:creator>Администрация</dc:creator>
  <dc:description/>
  <cp:keywords/>
  <dc:language>en-US</dc:language>
  <cp:lastModifiedBy>Администрация</cp:lastModifiedBy>
  <cp:lastPrinted>2025-03-18T10:09:00Z</cp:lastPrinted>
  <dcterms:modified xsi:type="dcterms:W3CDTF">2025-03-27T06:43:00Z</dcterms:modified>
  <cp:revision>33</cp:revision>
  <dc:subject/>
  <dc:title/>
</cp:coreProperties>
</file>