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БИЖЕ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4                                        п. Чибижек                                   № 33-16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Об утверждении схемы одного многомандатного избирательного 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округа для проведения выборов депутатов  Чибиже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овета депутатов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>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8 Закона Красноярского края от 02.10.2003 № 8-1411 «О выборах в органы местного самоуправления в Красноярском крае», решением Избирательной комиссии Красноярского края от 19.05.2022 № 11/298-8 «О возложении на участковую избирательную комиссию избирательного участка № 1559 полномочий по подготовке и проведению выборов в органы местного самоуправления, местного референдума на территории муниципального образования Чибижекский сельсовет Курагинского района Красноярского края»</w:t>
      </w:r>
      <w:r>
        <w:rPr>
          <w:rStyle w:val="FontStyle17"/>
          <w:sz w:val="28"/>
          <w:szCs w:val="28"/>
        </w:rPr>
        <w:t xml:space="preserve">, </w:t>
      </w:r>
      <w:r>
        <w:rPr>
          <w:bCs/>
          <w:sz w:val="28"/>
          <w:szCs w:val="28"/>
        </w:rPr>
        <w:t>Чибижекский сельски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схему одного многомандатного избирательного округа для проведения выборов депутатов Чибижекского сельского Совета депутатов Курагинского района Красноярского края, включая ее графическое изображение согласно приложению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Контроль за исполнением настоящего решения возложить на Главу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подписания и подлежит обязательному опубликованию в местной газете «Вестник»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Председатель Чибиж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овета депутатов                                                                        Н.М. Гайдаше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Чибижекского сельсовета                                                 В.Ю. Захар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8:00Z</dcterms:created>
  <dc:creator>Администрация</dc:creator>
  <dc:description/>
  <cp:keywords/>
  <dc:language>en-US</dc:language>
  <cp:lastModifiedBy>Администрация</cp:lastModifiedBy>
  <cp:lastPrinted>2024-12-26T10:05:00Z</cp:lastPrinted>
  <dcterms:modified xsi:type="dcterms:W3CDTF">2024-12-26T03:06:00Z</dcterms:modified>
  <cp:revision>9</cp:revision>
  <dc:subject/>
  <dc:title/>
</cp:coreProperties>
</file>