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ЧИБИЖЕ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23.06.2025                                      п. Чибижек                                           № 20-п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муниципального образования Чибижекский сельсовет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следующее постанов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4.07.2022 № 26-п О минимальном размере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в день, следующий за днём его официального опубликования в местной газете «Вестни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Чибижекского сельсовета                                                    В.Ю. Зах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2:00Z</dcterms:created>
  <dc:creator>Администрация</dc:creator>
  <dc:description/>
  <cp:keywords/>
  <dc:language>en-US</dc:language>
  <cp:lastModifiedBy>Администрация</cp:lastModifiedBy>
  <cp:lastPrinted>2025-06-20T14:26:00Z</cp:lastPrinted>
  <dcterms:modified xsi:type="dcterms:W3CDTF">2025-06-20T07:28:00Z</dcterms:modified>
  <cp:revision>35</cp:revision>
  <dc:subject/>
  <dc:title/>
</cp:coreProperties>
</file>