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5.2025                                      п. Чибижек                                           № 19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 Реестра муниципальных Услуг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Федеральным зако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 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Чибижекского сельсовета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 Реестр муниципальных услуг Чибижекского сельсовета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публикования  в газете «Вестни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Чибижекского сельсовета                                                 В. Ю. Захар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 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27.05.2025 № 19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 МУНИЦИПАЛЬНЫХ УСЛУГ ЧИБИЖЕКСКОГО СЕЛЬСОВЕТ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7"/>
        <w:gridCol w:w="2126"/>
        <w:gridCol w:w="1560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номер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(содержание муниципальной услуг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учателях муниципальной 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либо отказ в постановке на учёт в качестве нуждаю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Чибижекского 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1. Федеральный закон от 06.10.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т 27.07.2010 № 210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организации предоставления государственных и муниципальных услуг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3. Устав Чибижекского 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. Постановление администрации Чибижекского сельсовета от 22</w:t>
            </w:r>
            <w:r>
              <w:rPr/>
              <w:t>.05.2023 г.  № 12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  <w:tbl>
            <w:tblPr>
              <w:tblW w:w="1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кодексом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ибиже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земельным участкам, зданиям, сооружениям и помещениям на территории Чибижекского сельсовета либо отказ в предоставлении услуг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Чибижекского 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1. Федеральный закон от 06.10.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т 27.07.2010 № 210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организации предоставления государственных и муниципальных услуг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  <w:lang w:eastAsia="ru-RU"/>
              </w:rPr>
              <w:t>3.Устав Чибижекского 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ановление администрации Чибижекского сельсовета  22.05.2023№ 11-п «Об утверждении административного регламента предоставления муниципальной услуги «Присвоение адреса объекту адресации, изменение и аннулирование такого адре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бъекта, его предста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ибижекского сельсове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5-27T11:41:00Z</cp:lastPrinted>
  <dcterms:modified xsi:type="dcterms:W3CDTF">2025-05-27T04:45:00Z</dcterms:modified>
  <cp:revision>33</cp:revision>
  <dc:subject/>
  <dc:title/>
</cp:coreProperties>
</file>