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ЧИБИЖЕ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27.05.2025                                      п. Чибижек                                           № 18-п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 постанов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муниципального образования Чибижекский сельсовет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следующие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9.12.2020 № 25-п 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3.04.2024 № 5-п Об утверждении административного регламента предоставления муниципальной услуги «Предоставление разрешения на осуществление земляных рабо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7.06.2024 № 10-п Об утверждении административного регламента по предоставлению муниципальной услуги «Выдача выписки из похозяйственной кни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в день, следующий за днём его официального опубликования в местной газете «Вестни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Чибижекского сельсовета                                                    В.Ю. Зах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2:00Z</dcterms:created>
  <dc:creator>Администрация</dc:creator>
  <dc:description/>
  <cp:keywords/>
  <dc:language>en-US</dc:language>
  <cp:lastModifiedBy>Администрация</cp:lastModifiedBy>
  <cp:lastPrinted>2025-05-27T09:32:00Z</cp:lastPrinted>
  <dcterms:modified xsi:type="dcterms:W3CDTF">2025-05-27T02:40:00Z</dcterms:modified>
  <cp:revision>31</cp:revision>
  <dc:subject/>
  <dc:title/>
</cp:coreProperties>
</file>