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suppressAutoHyphens w:val="true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470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suppressAutoHyphens w:val="true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suppressAutoHyphens w:val="true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  <w:t>АДМИНИСТРАЦИЯ ЧИБИЖЕКСКОГО СЕЛЬСОВЕТА</w:t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suppressAutoHyphens w:val="true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  <w:t>КУРАГИНСКОГО РАЙОНА</w:t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suppressAutoHyphens w:val="true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suppressAutoHyphens w:val="true"/>
        <w:textAlignment w:val="baseline"/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suppressAutoHyphens w:val="true"/>
        <w:jc w:val="center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869" w:leader="none"/>
          <w:tab w:val="left" w:pos="4956" w:leader="none"/>
          <w:tab w:val="left" w:pos="5664" w:leader="none"/>
          <w:tab w:val="left" w:pos="7340" w:leader="none"/>
          <w:tab w:val="left" w:pos="8145" w:leader="none"/>
        </w:tabs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2.2024                                      п. Чибижек                                        № 18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Формирование законопослушного поведения участников дорожного движения в муниципальном образовании Чибижекский сельсовет на 2025-2027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, в рамках поручения Президента РФ подпункта «б» пункта 4 перечня поручений от 14.03.2016 № Пр– 637 ГС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 Уставом муниципального образования Чибижекский сельсовет, 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Формирование законопослушного поведения участников дорожного движения в муниципальном образовании Чибижекский сельсовет на 2025-2027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Вестник» и на  «Официальном интернет – сайте администрации Чибижекского сельсовета»</w:t>
      </w:r>
      <w:r>
        <w:rPr/>
        <w:t xml:space="preserve"> </w:t>
      </w:r>
      <w:r>
        <w:rPr>
          <w:sz w:val="28"/>
          <w:szCs w:val="28"/>
        </w:rPr>
        <w:t>https://chibizhekskij-r04.gosweb.gosuslugi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законную силу с 01 январ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Чибижекского сельсовета   </w:t>
        <w:tab/>
        <w:t>В.Ю. Зах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от 10.12.2024 № 18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по формированию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онопослушного поведения участников дорожного движения на территории Чибижекского сельсовета на  2025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формированию законопослушного поведения участников 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  <w:t>на 2025-2027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Чибижекского сельсовет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ий филиал «Чибижекский сельский клуб»,</w:t>
            </w:r>
          </w:p>
          <w:p>
            <w:pPr>
              <w:pStyle w:val="Normal"/>
              <w:rPr/>
            </w:pPr>
            <w:r>
              <w:rPr/>
              <w:t>Межпоселенческий филиал «Чибижекская сельская библиотека»,</w:t>
            </w:r>
          </w:p>
          <w:p>
            <w:pPr>
              <w:pStyle w:val="Normal"/>
              <w:rPr/>
            </w:pPr>
            <w:r>
              <w:rPr/>
              <w:t>МО МВД России «Курагинский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 – 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 – 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 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ДТП, с участием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о детей погибших в ДТ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, этапы 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, сокращение количества дорожно - транспортных происшествий с участие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за счет средств местного бюджета составит 3000 руб., из них по годам:</w:t>
            </w:r>
          </w:p>
          <w:p>
            <w:pPr>
              <w:pStyle w:val="Normal"/>
              <w:rPr/>
            </w:pPr>
            <w:r>
              <w:rPr/>
              <w:t>В 2025 году – 1000 руб.;</w:t>
            </w:r>
          </w:p>
          <w:p>
            <w:pPr>
              <w:pStyle w:val="Normal"/>
              <w:rPr/>
            </w:pPr>
            <w:r>
              <w:rPr/>
              <w:t>В 2026 году – 1000 руб.;</w:t>
            </w:r>
          </w:p>
          <w:p>
            <w:pPr>
              <w:pStyle w:val="Normal"/>
              <w:rPr/>
            </w:pPr>
            <w:r>
              <w:rPr/>
              <w:t>В 2027 году – 10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Характеристика сфер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ется путем обоснованного выбора форм и методов управления:</w:t>
      </w:r>
    </w:p>
    <w:p>
      <w:pPr>
        <w:pStyle w:val="Normal"/>
        <w:ind w:firstLine="709"/>
        <w:jc w:val="both"/>
        <w:rPr/>
      </w:pPr>
      <w:r>
        <w:rPr/>
        <w:t xml:space="preserve">предупреждение опасного поведения детей дошкольного и школьного возраста, участников дорожного движения; </w:t>
      </w:r>
    </w:p>
    <w:p>
      <w:pPr>
        <w:pStyle w:val="Normal"/>
        <w:ind w:firstLine="709"/>
        <w:jc w:val="both"/>
        <w:rPr/>
      </w:pPr>
      <w:r>
        <w:rPr/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ind w:firstLine="709"/>
        <w:jc w:val="both"/>
        <w:rPr/>
      </w:pPr>
      <w:r>
        <w:rPr/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– аварийность) приобрела особую остроту в последние годы в связи с несоответствием существующей дорожно – 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ind w:firstLine="709"/>
        <w:jc w:val="both"/>
        <w:rPr/>
      </w:pPr>
      <w:r>
        <w:rPr/>
        <w:t>Дорожно – транспортных происшествий с участием детей и подростков за 2022,2023 и 2024 год не зарегистрировано.</w:t>
      </w:r>
    </w:p>
    <w:p>
      <w:pPr>
        <w:pStyle w:val="Normal"/>
        <w:ind w:firstLine="709"/>
        <w:jc w:val="both"/>
        <w:rPr/>
      </w:pPr>
      <w:r>
        <w:rPr/>
        <w:t>Программа включает в себя мероприятия, направленные на профилактику противоправного поведения на дорогах:</w:t>
      </w:r>
    </w:p>
    <w:p>
      <w:pPr>
        <w:pStyle w:val="Normal"/>
        <w:ind w:firstLine="709"/>
        <w:jc w:val="both"/>
        <w:rPr/>
      </w:pPr>
      <w:r>
        <w:rPr/>
        <w:t>Основные направления Программы по формированию законопослушного поведения участников дорожного движения Курского сельсовета определены в соответствии с приоритетами государственн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ечные результаты, сроки и этапы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евыми показателями Программы являются:</w:t>
      </w:r>
    </w:p>
    <w:p>
      <w:pPr>
        <w:pStyle w:val="Normal"/>
        <w:ind w:firstLine="709"/>
        <w:jc w:val="both"/>
        <w:rPr/>
      </w:pPr>
      <w:r>
        <w:rPr/>
        <w:t>- количество ДТП, с участием несовершеннолетних;</w:t>
      </w:r>
    </w:p>
    <w:p>
      <w:pPr>
        <w:pStyle w:val="Normal"/>
        <w:ind w:firstLine="709"/>
        <w:jc w:val="both"/>
        <w:rPr/>
      </w:pPr>
      <w:r>
        <w:rPr/>
        <w:t>- число детей погибших в ДТ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ели программы – сокращение количества дорожно – 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 – транспортного травматизм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и программы - предупреждение опасного поведения детей дошкольного и школьного возраста, участников дорожного движения, создание комплексной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системы профилактики детского дорожно- транспортно травматизма, формирование у детей навыков безопасного поведения на дорогах. </w:t>
      </w:r>
    </w:p>
    <w:p>
      <w:pPr>
        <w:pStyle w:val="Normal"/>
        <w:ind w:firstLine="709"/>
        <w:jc w:val="both"/>
        <w:rPr/>
      </w:pPr>
      <w:r>
        <w:rPr/>
        <w:t>Сроки и этапы реализации программы 2025-2027 годы. Перечень целевых показателей программы представлен в приложении к настояще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/>
        <w:t>- Подготовка методических рекомендаций по обучению детей правилам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Обеспечение муниципальных образовательных учреждений перечнем нормативно – правовой документации, регламентирующей деятельность образовательных учреждений, по обеспечению безопасности дорожного движения и снижению детского дорожно – транспортного травматизма;</w:t>
      </w:r>
    </w:p>
    <w:p>
      <w:pPr>
        <w:pStyle w:val="Normal"/>
        <w:ind w:firstLine="709"/>
        <w:jc w:val="both"/>
        <w:rPr/>
      </w:pPr>
      <w:r>
        <w:rPr/>
        <w:t>- Проведение лекций, семинаров и практических занятий с органами ГИБДД;</w:t>
      </w:r>
    </w:p>
    <w:p>
      <w:pPr>
        <w:pStyle w:val="Normal"/>
        <w:ind w:firstLine="709"/>
        <w:jc w:val="both"/>
        <w:rPr/>
      </w:pPr>
      <w:r>
        <w:rPr/>
        <w:t>- Совещания по актуальным вопроса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Участие в видеоконференциях по безопасности дорожного движения и профилактике детского дорожно – транспортного травматиз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3. Мероприятия  по повышению уровня правосознания и формирования законопослушного поведения участников дорожного движения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9"/>
        <w:gridCol w:w="1276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пропагандистских мероприятий по профилактике ДТП и популяризации законопослушного поведения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бижекского сельсовета, МО МВД России «Курагин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вместных мероприятий с МО МВД России «Курагинский», на основании предварительно согласованных и утвержденных планов совест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бижекского сельсовета, МО МВД России «Курагин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убличных источников информации имеющихся в распоряжении: печатные издания, наглядные плакаты, стенды с соответствующей тематикой и сайты в информационно-коммуникационной сети «Интерн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биже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 «Внимание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рганиз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ий филиал «Чибижекский сельский клуб»,</w:t>
            </w:r>
          </w:p>
          <w:p>
            <w:pPr>
              <w:pStyle w:val="Normal"/>
              <w:rPr/>
            </w:pPr>
            <w:r>
              <w:rPr/>
              <w:t>Межпоселенческий филиал «Чибижекская  сель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дорог (грейдеровка и рас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биже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рганиз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Курагинский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Сведения о показателях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2008"/>
        <w:gridCol w:w="992"/>
        <w:gridCol w:w="993"/>
        <w:gridCol w:w="992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нарушений правил дорожного движения на территории Чибижек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1:00Z</dcterms:created>
  <dc:creator>sovet</dc:creator>
  <dc:description/>
  <cp:keywords/>
  <dc:language>en-US</dc:language>
  <cp:lastModifiedBy>Администрация</cp:lastModifiedBy>
  <cp:lastPrinted>2024-11-21T09:57:00Z</cp:lastPrinted>
  <dcterms:modified xsi:type="dcterms:W3CDTF">2024-12-10T01:45:00Z</dcterms:modified>
  <cp:revision>36</cp:revision>
  <dc:subject/>
  <dc:title>Методические рекомендации по разработке проекта программы по формированию законопослушного поведения участников дорожного движения в муниципальных образованиях Красноярского края</dc:title>
</cp:coreProperties>
</file>