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ИБИЖ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7.05.2025                                      п. Чибижек                                           № 17-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постано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муниципального образования Чибижекский сельсовет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8.02.2013 № 1-п «О Положении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7.06.2013 № 13-п Об утверждении Порядка предоставления и расходования субсидий на содержание автомобильных дорог общего пользования местного значения муниципального образования поселок Чиб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6.09.2013 № 16-п О внесении изменений в постановление № 27-п от 10.12.2012 «Об утверждении муниципальной долгосрочной целевой программы «Энергосбережение и повышение энергетической эффективности на территории муниципального образования поселок Чибижек на 2013-201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6.09.2013 № 17-п О порядке разработки и утверждения административных регламентов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0.09.2013 № 18-п Об утверждении Положения о порядке определения видов и перечня особо ценного движимого имущества муниципального бюджетного, автоном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1.10.2013 № 21-п О назначении публичных слушаний о согласии с переименованием административно-территориальной единицы рабочий поселок Чибижек Курагинского района Красноя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6.11.2013 24-п Об организации взаимодействия с добровольными пожарными формированиями на территории муниципального образования поселок Чиб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6.11.2013 № 25-п Об утверждении Положения о социальных гарантиях и мерах морального и материального поощрения добровольных пожарных, принимающих активное участие в ликвидации пожаров на территории поселка Чиб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6.11.2013 № 26-п Об утверждении Порядка разработки прогноза социально-экономического развития поселка Чиб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3.04.2014 № 5а-п О внесении изменений в долгосрочную муниципальную программу «Развитие муниципального образования поселок Чибижек на 2014-2016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6.10.2014 № 24-п О внесении изменений и дополнений в муниципальную программу «Развитие муниципального образования поселок Чибижек на 2014-2016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30.12.2014 № 35-п О внесении изменений в постановление администрации поселка Чибижек от 06.11.2013 № 27-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8.04.2014 № 5-п Об утверждении обязательных взносов на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2.05.2014 № 10-п О внесении изменений в долгосрочную муниципальную программу «Обеспечение жизнедеятельности социальной сфер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30.12.2014 № 36-п О внесении изменений в постановление администрации поселка Чибижек от 06.11.2013 3 27-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3.09.2014 № 20-п Об утверждении Положения об обработке и защите персональных данных в администрации поселка Чиб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8.11.2014 № 30-п Об утверждении Положения о реестре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5.12.2014 № 32-п Об утверждении Порядка работы с поступающими на рассмотрение общественными инициативами, направленными гражданами Российской федерации с использованием интернет-ресурса «Российская общественная инициати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9.12.2014 № 34-п Об утверждении основных направлений бюджетной и налоговой политики по администрации поселка Чибижек на 2015 год и плановый период 2016-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в день, следующий за днём его официального опубликования в местной газете «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ибижекского сельсовета                                                    В.Ю. Зах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2:00Z</dcterms:created>
  <dc:creator>Администрация</dc:creator>
  <dc:description/>
  <cp:keywords/>
  <dc:language>en-US</dc:language>
  <cp:lastModifiedBy>Администрация</cp:lastModifiedBy>
  <cp:lastPrinted>2025-05-27T09:31:00Z</cp:lastPrinted>
  <dcterms:modified xsi:type="dcterms:W3CDTF">2025-05-27T02:31:00Z</dcterms:modified>
  <cp:revision>28</cp:revision>
  <dc:subject/>
  <dc:title/>
</cp:coreProperties>
</file>