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6451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Я ЧИБИЖЕКСКОГО СЕЛЬСОВЕТА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РАСНОЯРСКОГО КРАЯ</w:t>
      </w:r>
    </w:p>
    <w:p>
      <w:pPr>
        <w:pStyle w:val="Normal"/>
        <w:keepNext w:val="tru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28.04.2025 г.                                 п. Чибижек                                        № 15– п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подготовке и проведении весенне-летнего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вухмесячника по благоустройству и озеленению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ибижекский сельсовет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Для улучшения санитарного состояния, благоустройства и озеленения территории Чибижекского сельсовета, на основании п. 2 ст. 21 Закона Российской Федерации от 30.03.1999 № 52-ФЗ «О санитарно-эпидемиологическом благополучии населения», п. 18, 19 ч. 1 ст. 14 Федерального закона от 06.10.2003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1. Провести весенне-летний двухмесячник по благоустройству, озеленению, улучшению санитарного состояния территории Чибижекского сельсовета с 01 мая по 01 июля 2025 года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2.  Организовать в период проведения двухмесячника субботник по уборке улиц, газонов, придомовых территорий, территорий учреждений. Определить день субботника 07 мая 2025 года.</w:t>
      </w:r>
    </w:p>
    <w:p>
      <w:pPr>
        <w:pStyle w:val="Normal"/>
        <w:tabs>
          <w:tab w:val="clear" w:pos="709"/>
          <w:tab w:val="left" w:pos="1169" w:leader="none"/>
        </w:tabs>
        <w:spacing w:lineRule="exact" w:line="322"/>
        <w:ind w:left="760" w:hanging="0"/>
        <w:jc w:val="both"/>
        <w:rPr/>
      </w:pPr>
      <w:r>
        <w:rPr>
          <w:rFonts w:cs="Arial"/>
          <w:sz w:val="28"/>
          <w:szCs w:val="28"/>
        </w:rPr>
        <w:t xml:space="preserve">3.   </w:t>
      </w:r>
      <w:r>
        <w:rPr>
          <w:rFonts w:eastAsia="Microsoft Sans Serif" w:cs="Times New Roman"/>
          <w:color w:val="000000"/>
          <w:kern w:val="0"/>
          <w:sz w:val="28"/>
          <w:szCs w:val="28"/>
          <w:lang w:eastAsia="ru-RU" w:bidi="ru-RU"/>
        </w:rPr>
        <w:t>Руководителям предприятий и организаций независимо от форм собственности, предпринимателям, владельцам жилых домов:</w:t>
      </w:r>
    </w:p>
    <w:p>
      <w:pPr>
        <w:pStyle w:val="Normal"/>
        <w:spacing w:lineRule="exact" w:line="322"/>
        <w:ind w:firstLine="460"/>
        <w:jc w:val="both"/>
        <w:rPr/>
      </w:pPr>
      <w:r>
        <w:rPr>
          <w:rFonts w:eastAsia="Microsoft Sans Serif" w:cs="Times New Roman"/>
          <w:color w:val="000000"/>
          <w:kern w:val="0"/>
          <w:sz w:val="28"/>
          <w:szCs w:val="28"/>
          <w:lang w:eastAsia="ru-RU" w:bidi="ru-RU"/>
        </w:rPr>
        <w:t>- организовать очистку закрепленных и прилегающих территорий,   привести в образцовое состояние здания, сооружения и территории, закрепленные за этими объектами;</w:t>
      </w:r>
    </w:p>
    <w:p>
      <w:pPr>
        <w:pStyle w:val="Normal"/>
        <w:spacing w:lineRule="exact" w:line="322"/>
        <w:ind w:firstLine="480"/>
        <w:jc w:val="both"/>
        <w:rPr/>
      </w:pPr>
      <w:r>
        <w:rPr>
          <w:rFonts w:eastAsia="Microsoft Sans Serif" w:cs="Times New Roman"/>
          <w:color w:val="000000"/>
          <w:kern w:val="0"/>
          <w:sz w:val="28"/>
          <w:szCs w:val="28"/>
          <w:lang w:eastAsia="ru-RU" w:bidi="ru-RU"/>
        </w:rPr>
        <w:t>-  организовать уборку дворов и придомовых территорий жителями домов и квартир;</w:t>
      </w:r>
    </w:p>
    <w:p>
      <w:pPr>
        <w:pStyle w:val="Normal"/>
        <w:spacing w:lineRule="exact" w:line="322"/>
        <w:ind w:left="480" w:hanging="0"/>
        <w:jc w:val="both"/>
        <w:rPr>
          <w:rFonts w:eastAsia="Microsoft Sans Serif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Microsoft Sans Serif" w:cs="Times New Roman"/>
          <w:color w:val="000000"/>
          <w:kern w:val="0"/>
          <w:sz w:val="28"/>
          <w:szCs w:val="28"/>
          <w:lang w:eastAsia="ru-RU" w:bidi="ru-RU"/>
        </w:rPr>
        <w:t>-    администрации организовать централизованный вывоз мусора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4. Утвердить план мероприятий по подготовке и проведению двухмесячника по благоустройству и озеленению. (приложение 1)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5.  Запретить высыпание мусора в неустановленных местах – переулках, на обочинах дорог, прибрежной территории, в конце огородов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   Разместить информацию на стендах муниципального образования Чибижекский сельсовет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7. Контроль за исполнением данного постановления оставляю за собой. 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8. Постановление вступает в силу </w:t>
      </w:r>
      <w:r>
        <w:rPr>
          <w:rFonts w:cs="Arial"/>
          <w:bCs/>
          <w:sz w:val="28"/>
          <w:szCs w:val="28"/>
        </w:rPr>
        <w:t>в день, следующий за днём его официального опубликования в местной газете «Вестник»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а Чибижекского сельсовета                                                   В.Ю. Захаров </w:t>
      </w:r>
    </w:p>
    <w:p>
      <w:pPr>
        <w:pStyle w:val="Normal"/>
        <w:tabs>
          <w:tab w:val="clear" w:pos="709"/>
          <w:tab w:val="left" w:pos="392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3920" w:leader="none"/>
        </w:tabs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>
          <w:rFonts w:cs="Arial"/>
        </w:rPr>
        <w:t>Пр</w:t>
      </w:r>
      <w:r>
        <w:rPr>
          <w:rFonts w:cs="Arial"/>
          <w:sz w:val="20"/>
          <w:szCs w:val="20"/>
        </w:rPr>
        <w:t>иложение 1 к</w:t>
      </w:r>
    </w:p>
    <w:p>
      <w:pPr>
        <w:pStyle w:val="Normal"/>
        <w:tabs>
          <w:tab w:val="clear" w:pos="709"/>
          <w:tab w:val="left" w:pos="392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становлению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/>
          <w:sz w:val="20"/>
          <w:szCs w:val="20"/>
        </w:rPr>
        <w:t>от 28.04.2025 г № 15-п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роприятий по подготовке и проведению двухмесячника по благоустройству и озеленению на территории Чибижекского сельсовета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392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1907"/>
        <w:gridCol w:w="2207"/>
        <w:gridCol w:w="20"/>
      </w:tblGrid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Срок исполн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е 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Организационные мероприятия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Организовать работу по информированию граждан о проведении двухмесячника на территории муниципального образования Чибижекский сельсовет</w:t>
            </w:r>
          </w:p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до 30.04.20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/>
            </w:pPr>
            <w:r>
              <w:rPr>
                <w:rFonts w:cs="Arial"/>
              </w:rPr>
              <w:t>Администрация Чибижекского сельсовета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Проведение совещания с руководителями учреждений, по вопросам подготовки и проведения двухмесячн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до 30.04.20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Глава Чибижекского сельсовета</w:t>
            </w:r>
          </w:p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Организовать участие граждан в проведении субботни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в течение двухмесячн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Администрация сельсовета, Совет депутатов</w:t>
            </w:r>
          </w:p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Организация акции «Неделя памяти» по благоустройству кладбища п. Чибижек</w:t>
            </w:r>
          </w:p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до 20.06.20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Администрация, Совет депутатов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Санитарная очистка прибрежной части водоем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до 20.06.20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Администрация, Совет депутатов</w:t>
            </w:r>
          </w:p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Установление единого санитарного дня по наведению порядка и поддержанию чистоты  по населенным пунктам</w:t>
            </w:r>
          </w:p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ежемесяч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/>
            </w:pPr>
            <w:r>
              <w:rPr>
                <w:rFonts w:cs="Arial"/>
              </w:rPr>
              <w:t xml:space="preserve">Администрация 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Обустройство и очистка детской площад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/>
            </w:pPr>
            <w:r>
              <w:rPr>
                <w:rFonts w:cs="Arial"/>
              </w:rPr>
              <w:t>до 30.06.20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Администрация, Совет депутатов</w:t>
            </w:r>
          </w:p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Приведение в надлежащее состояние дорог и улиц после распутицы</w:t>
            </w:r>
          </w:p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В течении двухмесячн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Глава сельсовета, Совет депутатов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Осмотр и ремонт мостиков после павод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В течении двухмесячника</w:t>
            </w:r>
          </w:p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Глава сельсовета, Совет депутатов</w:t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pacing w:val="-9"/>
          <w:sz w:val="28"/>
          <w:szCs w:val="28"/>
          <w:shd w:fill="FFFFFF" w:val="clear"/>
        </w:rPr>
      </w:pPr>
      <w:r>
        <w:rPr>
          <w:rFonts w:cs="Arial"/>
          <w:color w:val="000000"/>
          <w:spacing w:val="-9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8:00Z</dcterms:created>
  <dc:creator>Администрация </dc:creator>
  <dc:description/>
  <cp:keywords/>
  <dc:language>en-US</dc:language>
  <cp:lastModifiedBy>Администрация</cp:lastModifiedBy>
  <cp:lastPrinted>2025-04-28T13:45:00Z</cp:lastPrinted>
  <dcterms:modified xsi:type="dcterms:W3CDTF">2025-04-28T06:48:00Z</dcterms:modified>
  <cp:revision>4</cp:revision>
  <dc:subject/>
  <dc:title/>
</cp:coreProperties>
</file>