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ИБИЖЕК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08.11.2024                                  п. Чибижек                                         № 14-п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основных направлений бюджетной и налоговой политики по администрации Чибижекского сельсовета на 2025 год и плановый период 2026-2027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воевременной и качественной разработки проектов решений Чибижекского сельского Совета депутатов о бюджете муниципального образования Чибижекский сельсовет на 2025год и плановый период 2026-2027 годов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направления бюджетной и налоговой политики муниципального образования Чибижекский сельсовет на 2025 год и плановый период 2026-2027 годов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читать утратившим силу постановление от 06.12.2023 № 35-п «Об утверждении основных направлений бюджетной и налоговой политики по администрации Чибижекского сельсовет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 в местной газете «Вестни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Чибижек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Ю.Захар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bookmarkStart w:id="0" w:name="__RefHeading__427_1505694804"/>
      <w:bookmarkEnd w:id="0"/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6237"/>
        <w:rPr/>
      </w:pPr>
      <w:r>
        <w:rPr>
          <w:rFonts w:cs="Arial" w:ascii="Arial" w:hAnsi="Arial"/>
          <w:sz w:val="24"/>
          <w:szCs w:val="24"/>
        </w:rPr>
        <w:t>от 08.11.2024 № 14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БЮДЖЕТНОЙ И НАЛОГОВОЙ ПОЛИТИКИ ПО АДМИНИСТРАЦИИ ЧИБИЖЕКСКОГО СЕЛЬСОВЕТА НА 2025ГОД И ПЛАНОВЫЙ ПЕРИОД 2026-2027 ГОДОВ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проводимая в поселении бюджетная политика достигла своей главной цели: обеспечена сбалансированность бюджета с учетом безусловного выполнения не только всех принятых ранее социальных обязательств перед гражданами поселения, но и новых, которые были приняты в течение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ный бюджет на 2025 год и плановый период 2026-2027 годов сформирован с учетом изменений федерального и краев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сновные подходы по определению доходов местного бюдж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, «Основные направления бюджетной и налоговой политики РФ на 2025 год и плановый период 2026 и 2027 годов», «Основные направления налоговой политики Красноярского края на 2025 год и плановый период 2026 и 2027 год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1 января 2025 года часть вопросов местного значения городских поселений, решаемых в 2023 году сельскими поселениями самостоятельно на основании Закона края от 01.12.2014 № 7-2880 «О закреплении вопросов местного значения за сельскими поселениями Красноярского края», переходят на уровень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этом предлагается в дальнейшем сохранить закрепление за бюджетами сельских поселений собственных доходов бюджетов муниципальных районов от налога на доходы физических лиц. Таким образом, с 1 января 2025 года сохраняется распределение нормативов отчислений от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оме того, в целях обеспечения сбалансированности и устойчивости местных бюджетов Красноярского края, повышения эффективности распределения доходов между бюджетом муниципального района Красноярского края и бюджетами поселений Красноярского края, входящих в состав данного муниципального района Красноярского края, снижается средний уровень налоговых доходов по поселениям Красноярского края в расчете на одного жителя с 2-кратного до 1,7-кратного, при превышении которого в бюджетах поселений Красноярского края должны быть предусмотрены субсидии краевому бюджету («отрицательный трансферт»), подлежащие передаче в бюджеты муниципальных район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аким образом, передача полномочий между бюджетами бюджетной системы Красноярского края произведена с равноценной передачей доходных источников, что обеспечивает сбалансированность как краевого бюджета, так и бюджетов муниципальных образований кр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бюджетных назначений консолидированного бюджета края по отдельным доходным источникам учтено следующ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умма налога на доходы физических лиц определена исходя из оценки ожидаемого исполнения 2024 года с учет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ей Прогноза СЭР.</w:t>
      </w:r>
    </w:p>
    <w:p>
      <w:pPr>
        <w:pStyle w:val="Normal"/>
        <w:tabs>
          <w:tab w:val="clear" w:pos="708"/>
          <w:tab w:val="left" w:pos="0" w:leader="none"/>
          <w:tab w:val="left" w:pos="138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суммы налога на доходы физических лиц произведен </w:t>
        <w:br/>
        <w:t xml:space="preserve">в соответствии с действующим налоговым и бюджетным законодательством с учетом проекта Закона Красноярского края «Об установлении коэффициента, отражающего региональные особенности рынка труда на территории Красноярского края», </w:t>
      </w:r>
      <w:r>
        <w:rPr>
          <w:rFonts w:cs="Arial" w:ascii="Arial" w:hAnsi="Arial"/>
          <w:spacing w:val="4"/>
          <w:sz w:val="24"/>
          <w:szCs w:val="24"/>
        </w:rPr>
        <w:t xml:space="preserve">в соответствии с которым размер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4"/>
          <w:sz w:val="24"/>
          <w:szCs w:val="24"/>
        </w:rPr>
        <w:t xml:space="preserve"> коэффициента сохранен на уровне 2023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ноз поступления налога на доходы физических лиц с доходов, источником которых является налоговый агент (подстатья 101 02 010), определен исходя из оценки исполнения 2024 года и темпов прироста показателя Прогноза СЭР «фонд заработной платы работников списочного состава организаций и внешних совместителей по полному кругу организаций»</w:t>
      </w:r>
      <w:r>
        <w:rPr>
          <w:rStyle w:val="11"/>
          <w:rStyle w:val="FootnoteAnchor"/>
          <w:rFonts w:eastAsia="OpenSymbol;Arial Unicode MS"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– на 4,9%, 5,3% и 5,6% в соответствующем году. Другие доходы физических лиц</w:t>
      </w:r>
      <w:r>
        <w:rPr>
          <w:rStyle w:val="11"/>
          <w:rStyle w:val="FootnoteAnchor"/>
          <w:rFonts w:eastAsia="OpenSymbol;Arial Unicode MS"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определены с учетом увеличения оценки 2024 года на среднегодовой индекс потребительских цен ежегодн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оговые вычеты определены исходя из оценки 2024 года с учетом ежегодного роста социальных и имущественных вычетов. Объем стандартных налоговых вычетов сохранен на уровне оценки 2024года.</w:t>
      </w:r>
    </w:p>
    <w:p>
      <w:pPr>
        <w:pStyle w:val="Heading3"/>
        <w:tabs>
          <w:tab w:val="clear" w:pos="708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ConsPlusNormal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суммы акцизов произведен в соответствии с действующим налоговым и бюджетным законодательством: н</w:t>
      </w:r>
      <w:r>
        <w:rPr>
          <w:spacing w:val="4"/>
          <w:sz w:val="24"/>
          <w:szCs w:val="24"/>
        </w:rPr>
        <w:t xml:space="preserve">орматив распределения акцизов на нефтепродукты в бюджет Администрации Чибижекский сельсовет – 0,0122 %. Налоговым кодексом РФ предусмотрено увеличение ставок акцизов в 2025 году: по автомобильному бензину 5 класса – на %, по дизельному топливу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на %; по моторным маслам </w:t>
      </w:r>
      <w:r>
        <w:rPr>
          <w:sz w:val="24"/>
          <w:szCs w:val="24"/>
        </w:rPr>
        <w:t>– на</w:t>
      </w:r>
      <w:r>
        <w:rPr>
          <w:spacing w:val="4"/>
          <w:sz w:val="24"/>
          <w:szCs w:val="24"/>
        </w:rPr>
        <w:t xml:space="preserve"> %, по прямогонному бензину </w:t>
      </w:r>
      <w:r>
        <w:rPr>
          <w:sz w:val="24"/>
          <w:szCs w:val="24"/>
        </w:rPr>
        <w:t xml:space="preserve">– на </w:t>
      </w:r>
      <w:r>
        <w:rPr>
          <w:spacing w:val="4"/>
          <w:sz w:val="24"/>
          <w:szCs w:val="24"/>
        </w:rPr>
        <w:t>%.</w:t>
      </w:r>
    </w:p>
    <w:p>
      <w:pPr>
        <w:pStyle w:val="ConsPlusNormal1"/>
        <w:ind w:firstLine="700"/>
        <w:jc w:val="both"/>
        <w:rPr/>
      </w:pPr>
      <w:r>
        <w:rPr>
          <w:sz w:val="24"/>
          <w:szCs w:val="24"/>
        </w:rPr>
        <w:t xml:space="preserve">Исходя из сумм, учтенных в проекте, 10 % налоговых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составят по подстатьям бюджетной классификации: </w:t>
      </w:r>
    </w:p>
    <w:p>
      <w:pPr>
        <w:pStyle w:val="ConsPlusNormal1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0"/>
        <w:gridCol w:w="4900"/>
        <w:gridCol w:w="10"/>
        <w:gridCol w:w="1230"/>
        <w:gridCol w:w="1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 ежегодн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1 03 02230 01 0000110</w:t>
            </w:r>
          </w:p>
          <w:p>
            <w:pPr>
              <w:pStyle w:val="ConsPlusNormal1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 03 02240 01 0000 110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 03 02250 01 0000 110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60 01 0000 110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условиях отсутствия проектов федеральных законов, устанавливающих ставки и нормативы распределения доходов от уплаты акцизов на нефтепродукты для субъектов Российской Федерации, на 2025 и 2026-2027 годы данные показатели 0,0122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ая пошли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гнозе поступления государственной пошлины учитываются данные главных администраторов доходов бюджета, сформированные на основе планируемого к оказанию в очередном финансовом году количества государственных услуг, при предоставлении которых взимается государственная пошлина, и размера соответствующей государственной пошлины (с учетом планируемых изменений законодательства в части изменения размера платеже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ь и перерасчеты по отмененным налогам, сборам и иным обязательным платежам</w:t>
      </w:r>
    </w:p>
    <w:p>
      <w:pPr>
        <w:pStyle w:val="Normal"/>
        <w:ind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погашения задолженности на 2025-2027 года по земельному налогу; прочим местным налогам и сборам учтена исходя </w:t>
        <w:br/>
        <w:t>из динамики поступлений прошлых лет.</w:t>
      </w:r>
    </w:p>
    <w:p>
      <w:pPr>
        <w:pStyle w:val="Normal"/>
        <w:ind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 от оказания платных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Доходы от приносящей доход деятельности учреждений прогнозируются в разрезе видов деятельности, осуществляемой на платной основе, с учетом стоимости и количества оказываемых услу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подходы по формированию расходов местных бюдже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муниципального образования на 2025 год и плановый период 2026-2027 годов рассчитан на основе базового объема расходов местного бюджета 2024 года.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Расчетные расходы бюджета муниципального образования на 2025 год увеличены на принимаемые обязательства местных бюджетов и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из действующей в крае системы оплаты труда работников бюджетной сферы обусловил принятие решения о необходимости проведения мероприятий по её совершенствованию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так, в соответствии с решением рабочей группы по подготовке предложений по совершенствованию системы оплаты труда работников бюджетной сферы с 1 января 2025 года в пределах фонда оплаты труда учреждений будет произведено увеличение окладной части заработной платы (от 10 до 30 процентов по категориям работников) посредством перераспределения с фонда стимулирующих выплат, начисляемых работникам за результат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плат до размера минимальной заработной платы (региональной выплаты), установленном в Красноярском кра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cs="Arial" w:ascii="Arial" w:hAnsi="Arial"/>
          <w:sz w:val="24"/>
          <w:szCs w:val="24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инципы формирования расходов на заработную плат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вышения размеров оплаты труда отдельных категорий работников бюджетной сферы остаётся одной из приоритетных задач реализации бюджетной политики в области оплаты труда на ближайшую перспективу. Вместе с тем, учитывая принятые на федеральном уровне подходы, в непростой для страны и региона период усилия предстоит направлять на сохранение достигнутых значений показателей средней номинальной заработной платы по указанным категориям работников, а также понимая важность реализации поставленной задачи, продолжать поиск решений и оценку возможностей для обеспечения дополнительного роста уровня оплаты их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ействующей в крае системы оплаты труда работников бюджетной сферы обусловил принятие решения о необходимости проведения мероприятий по её совершенств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25 года в пределах фонда оплаты труда учреждений будет произведено увеличение окладной части заработной платы (от 10 до 30 процентов по категориям работников) посредством перераспределения с фонда стимулирующих выплат, начисляемых работникам за результа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изменения направлены на установление оптимальной структуры заработной платы работников учреждений бюджетной сферы, обеспечивающей баланс гарантированной заработной платы и стимулирования работников по результатам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Чибижекского сельсовета                                            В.Ю.Захар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спользован показатель «</w:t>
      </w:r>
      <w:r>
        <w:rPr>
          <w:szCs w:val="28"/>
        </w:rPr>
        <w:t>фонд заработной платы работников списочного состава организаций и внешних совместителей по полному кругу организаций»</w:t>
      </w:r>
      <w:r>
        <w:rPr/>
        <w:t xml:space="preserve"> Прогноза СЭР в разрезе городских округов и муниципальных районов края, здесь приведен темп роста в целом по Красноярскому кра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оходы, источником которых является налоговый агент, за исключением выплат, относящихся к фонду заработной платы рабо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Текст сноски Знак1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Название объекта1"/>
    <w:basedOn w:val="Normal"/>
    <w:next w:val="Normal"/>
    <w:qFormat/>
    <w:pPr>
      <w:suppressAutoHyphens w:val="false"/>
      <w:ind w:left="0" w:right="0" w:firstLine="720"/>
      <w:jc w:val="both"/>
    </w:pPr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1:00Z</dcterms:created>
  <dc:creator>User</dc:creator>
  <dc:description/>
  <cp:keywords/>
  <dc:language>en-US</dc:language>
  <cp:lastModifiedBy>Администрация</cp:lastModifiedBy>
  <cp:lastPrinted>2024-11-08T09:19:00Z</cp:lastPrinted>
  <dcterms:modified xsi:type="dcterms:W3CDTF">2024-11-11T07:10:00Z</dcterms:modified>
  <cp:revision>13</cp:revision>
  <dc:subject/>
  <dc:title/>
</cp:coreProperties>
</file>