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ИБИЖ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4.04.2025                                      п. Чибижек                                           № 13-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постано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Чибижекский сельсовет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0.06.2008 № 19-п Об утверждении Положения об оплате труда работник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3.11.2011 № 49-п О внесении дополнений в Положение об оплате труда работник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6.01.2012 № 5-п «О внесении изменений в постановление администрации от 27.03.2008 № 7-п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4.06. № 15-п О внесении изменений в постановление от 24.01.2011 № 1-п «Об утверждении Административного Регламента предоставления муниципальной услуги» - по предоставлению информации об очередности предоставления жилых помещений на условиях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7.04.2017 № 14-п О внесении изменений в Административный Регламент предоставления муниципальной услуги - по предоставлению информации об очередности предоставления жилых помещений на условиях социального найма, утвержденный постановлением от 24.01.2011 № 4-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9.11.2012 № 26-п Об установлении тарифной ставки (оклада) первого разряда тарифной с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0.12.2012 № 27-п Об утверждении муниципальной долгосрочной целевой программы «Энергосбережение и повышение энергетической эффективности на территории муниципального образования поселок Чибижек на 2013-201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0.12.2012 № 28-п Об утверждении муниципальной целевой программы по профилактике терроризма и экстремизма на территории поселка Чибижек Курагинского района Красноярского края на 2013-201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9.08.2014 № 19-п О внесении изменений в постановление Администрации поселка Чибижек № 22-п от 21.10.2013 «Об утверждении Положения об оплате труда администрации поселка Чибижек, не являющихся лицами, замещающими муниципальные должности и должности муниципальной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30.09.2014 № 22-п О внесении изменений в постановление администрации поселка Чибижек от 21.10.2013 № 22-п «Об утверждении Положения об оплате труда администрации поселка Чибижек, не являющихся лицами, замещающими муниципальные должности и должности муниципальной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8.11.2014 № 29-п О внесении изменений в постановление администрации поселка Чибижек от 21.10.2013 № 22-п «Об утверждении Положения об оплате труда администрации поселка Чибижек, не являющихся лицами, замещающими муниципальные должности и должности муниципальной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1.05.2015 № 14-п О внесении изменений в постановление администрации поселка Чибижек от 21.10.2013 № 22-п «Об утверждении Положения об оплате труда администрации поселка Чибижек, не являющихся лицами, замещающими муниципальные должности и должности муниципальной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9.12.2016 № 43-п О внесении изменений в постановление администрации поселка Чибижек от 21.10.2013 № 22-п «Об утверждении Положения об оплате труда администрации поселка Чибижек, не являющихся лицами, замещающими муниципальные должности и должности муниципальной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2.05.2023 № 9-п 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6.05.2024 № 7-п О внесении изменений в административный регламент предоставления муниципальной услуги «Перевод жилого помещения в нежилое и нежилого помещения в жилое помещение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2.05.2023 № 10-п 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в день, следующий за днём его официального опубликования в местной газете «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ибижекского сельсовета                                                    В.Ю. Заха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5-04-02T15:07:00Z</cp:lastPrinted>
  <dcterms:modified xsi:type="dcterms:W3CDTF">2025-04-14T04:34:00Z</dcterms:modified>
  <cp:revision>36</cp:revision>
  <dc:subject/>
  <dc:title/>
</cp:coreProperties>
</file>