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ЧИБИЖЕ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27.03.2025                                      п. Чибижек                                           № 10-п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муниципального образования Чибижекский сельсовет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и силу следующие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2.04.2011 № 20-п Об определении перечня особо ценного движимого имущества бюджет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8.05.2011 № 26-п Об установлении тарифной ставки (оклада) первого разряда тарифной с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8.06.2011 № 29-п Об утверждении перечня казенных учреждений поселка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8.06.2011 № 30-п О утверждении Порядка определения структуры, компетенции, формирования и срока полномочий органов управления муниципального бюджетного и казенного учреждений, принятия и выступления от имен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8.06.2011 № 31-п Об утверждении Порядка принятия решений о создании, реорганизации, изменения типа и ликвидации муниципальных учреждений поселка Чибижек, а также утверждения уставов муниципальных учреждений и внесения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24.10.2011 № 47-п О внесении изменений в постановление № 31-п от 08.06.201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8.06.2011 № 33-п О порядке перечисления в местный бюджет остатков средств с соответствующих счетов, на которых отражаются операции со средствами муниципальных бюджетных учреждений, а также их возврата на указанные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8.06.2011 № 12-р Об утверждении порядка взыскания в местный бюджет неиспользованных остатков субсидий, предоставленных из местного бюджета муниципальному бюджет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9.06.2011 № 34-п Об утверждении перечня недвижимого имущества, закрепленного за подведомственными учреждениями на территории поселка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9.06.2011 № 35-п Об утверждении Порядка определения органа местного самоуправления, осуществляющего функции и полномочия учредителя, предмета и целей деятельности муниципальных учреждений,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, назначения и увольнения руководителей данных учреждений на территории муниципального образования поселок Чибиж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1.07.2011 № 36-п О порядке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01.07.2011 № 37-п О предельно допустимых значениях просроченной кредиторской задолженности поселковых муниципальных бюджетных учреждений, учредителем которых является администрация пос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16.08.2011 № 39-п О внесении изменений в постановление администрации № 21-п от 02.11.2007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т 30.08.2011 № 40-п О внесении изменений в постановление администрации от 27.03.2008 № 7-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в день, следующий за днём его официального опубликования в местной газете «Вестн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ибижекского сельсовета                                                    В.Ю. Зах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2:00Z</dcterms:created>
  <dc:creator>Администрация</dc:creator>
  <dc:description/>
  <cp:keywords/>
  <dc:language>en-US</dc:language>
  <cp:lastModifiedBy>Администрация</cp:lastModifiedBy>
  <cp:lastPrinted>2025-03-18T15:13:00Z</cp:lastPrinted>
  <dcterms:modified xsi:type="dcterms:W3CDTF">2025-03-27T06:42:00Z</dcterms:modified>
  <cp:revision>38</cp:revision>
  <dc:subject/>
  <dc:title/>
</cp:coreProperties>
</file>