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БИЖЕКСКИЙ СЕЛЬСКИ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АГ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-8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08.11.2024</w:t>
        <w:tab/>
        <w:tab/>
        <w:tab/>
        <w:tab/>
        <w:tab/>
        <w:tab/>
        <w:tab/>
        <w:t xml:space="preserve">    п. Чибижек     </w:t>
        <w:tab/>
        <w:t xml:space="preserve">                               № 32-159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вета депутатов «О бюджете муниципального образования Чибижекский сельсовет на 2024 год и плановый период 2025-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дпункта 2 пункта 1 статьи 23 Устава муниципального образования Чибижекский сельсовет, Положения о бюджетном процессе в муниципальном образовании Чибижекский сельсовет, утверждённого решением поселкового Совета депутатов от 13.05.2016 г. № 12-23-р, Чибиже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решение Совета депутатов от 28.12.2023 № 25-140-р «О бюджете муниципального образования Чибижекский сельсовет на 2024 год и плановый период 2025-2026годов» (в ред.от 29.03.2024 № 27-148-р),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пункте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дпункте 1.1. цифру «5671,78» заменить цифрой «5803,90»;</w:t>
      </w:r>
    </w:p>
    <w:p>
      <w:pPr>
        <w:pStyle w:val="Normal"/>
        <w:tabs>
          <w:tab w:val="clear" w:pos="408"/>
          <w:tab w:val="left" w:pos="750" w:leader="none"/>
        </w:tabs>
        <w:jc w:val="both"/>
        <w:rPr/>
      </w:pPr>
      <w:r>
        <w:rPr>
          <w:sz w:val="22"/>
          <w:szCs w:val="22"/>
        </w:rPr>
        <w:t>в подпункте 1.2. цифру «5856,02» заменить цифрой «5988,1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дпункте 1.3. дефицит местного бюджета в сумме 184,25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дпункте 1.4. источники внутреннего финансирования дефицита местного бюджета в сумме 184,25  тыс. рублей согласно приложению 1 к настоящему решению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ложения 1,2,3,4,5,7 изложить в новой редакции, согласно приложений 1,2,3,4,5,6           </w:t>
      </w:r>
    </w:p>
    <w:p>
      <w:pPr>
        <w:pStyle w:val="TextBodyIndent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, следующего за днем опубликования в газете «Вестник».</w:t>
      </w:r>
    </w:p>
    <w:p>
      <w:pPr>
        <w:pStyle w:val="TextBodyIndent"/>
        <w:spacing w:before="0" w:after="0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                                                   Н.М.Гайдашев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TextBodyIndent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а Чибижекского сельсовета                                                             В.Ю.Захаров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1276"/>
        <w:gridCol w:w="1275"/>
        <w:gridCol w:w="1134"/>
      </w:tblGrid>
      <w:tr>
        <w:trPr>
          <w:trHeight w:val="3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 решению Чибижекского сельского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08.11.24 № 32-159-р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 решению Чибижекского сельского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28.12.23 №25-140-р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на 2024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на 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8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8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8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88,3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80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6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 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8,3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567"/>
        <w:gridCol w:w="567"/>
        <w:gridCol w:w="709"/>
        <w:gridCol w:w="709"/>
        <w:gridCol w:w="709"/>
        <w:gridCol w:w="708"/>
        <w:gridCol w:w="2552"/>
        <w:gridCol w:w="850"/>
        <w:gridCol w:w="993"/>
        <w:gridCol w:w="992"/>
      </w:tblGrid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Чибижекского сельск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та депутатов от 08.11.2024  № 32-159-р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  решению Чибижекского сельск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та депутатов от 28.12.2023  №25-140-р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местного бюджета на 2024 год и плановый период  2025- 2026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местного бюджета 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местного бюджет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местного бюджета на 2026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8,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2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0</w:t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4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40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60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</w:t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6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1,1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1,1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,2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,2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9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9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40</w:t>
            </w:r>
          </w:p>
        </w:tc>
      </w:tr>
    </w:tbl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7"/>
        <w:gridCol w:w="1417"/>
        <w:gridCol w:w="1418"/>
        <w:gridCol w:w="1732"/>
      </w:tblGrid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5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к решению   Чибижекского сельского</w:t>
            </w:r>
          </w:p>
        </w:tc>
      </w:tr>
      <w:tr>
        <w:trPr>
          <w:trHeight w:val="7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08.11.2024 № 32-159-р</w:t>
            </w:r>
          </w:p>
        </w:tc>
      </w:tr>
      <w:tr>
        <w:trPr>
          <w:trHeight w:val="3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6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к   решению  Чибижекского сель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28.12.2023 № 25-140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 xml:space="preserve">Перечень межбюджетных трансфертов, учитываемые в местном бюджете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9,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9,20</w:t>
            </w:r>
          </w:p>
        </w:tc>
      </w:tr>
      <w:tr>
        <w:trPr>
          <w:trHeight w:val="9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00</w:t>
            </w:r>
          </w:p>
        </w:tc>
      </w:tr>
      <w:tr>
        <w:trPr>
          <w:trHeight w:val="1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 обеспечение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7,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7,40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0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1,10</w:t>
            </w:r>
          </w:p>
        </w:tc>
      </w:tr>
    </w:tbl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276"/>
        <w:gridCol w:w="1276"/>
        <w:gridCol w:w="1417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 решению</w:t>
              <w:br/>
              <w:t>Чибижекского сель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08.11.24 № 32-159-р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 решению</w:t>
              <w:br/>
              <w:t>Чибижекского сельского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та депутатов от 28.12.2023  № 25-140-р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-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      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        2026 год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7,74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64,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7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7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8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,4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,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14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8,30</w:t>
            </w:r>
          </w:p>
        </w:tc>
      </w:tr>
    </w:tbl>
    <w:p>
      <w:pPr>
        <w:pStyle w:val="Normal"/>
        <w:ind w:right="283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992"/>
        <w:gridCol w:w="993"/>
        <w:gridCol w:w="1417"/>
        <w:gridCol w:w="709"/>
        <w:gridCol w:w="1134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   решению 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ета депутатов от 08.11.2024     № 32-159-р   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   решению  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ета депутатов от 28.12.2023     № 25-140-р    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распоряд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-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        2024 год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Чибижекского  сельсов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8,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7,1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06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частичную компенсацию расходов на повышение оплаты труда на 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8,34</w:t>
            </w:r>
          </w:p>
        </w:tc>
      </w:tr>
      <w:tr>
        <w:trPr>
          <w:trHeight w:val="10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8,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частичную компенсацию расходов на повышение оплаты труда на 6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1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9,30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 (мероприятия по подвозу питьевой вод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в муниципальном образовании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риотическое воспитание молодёжи на 2024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атриотическое воспитание молодёжи на 2024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1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одержание автомобильных дорог общего пользования за счет акц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 автомобильных дорог общего пользования за счет 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территории поселка (очистка от снега остановок, пешеходных мост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(ремонт забора,пешеходных дорожек, уборка мусора на тер.админист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муниципального образования Чибижек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ак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администрации Чибижек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3-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</w:tbl>
    <w:p>
      <w:pPr>
        <w:pStyle w:val="Normal"/>
        <w:ind w:right="283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985"/>
        <w:gridCol w:w="992"/>
        <w:gridCol w:w="850"/>
        <w:gridCol w:w="1303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08.11.2024    № 32-159-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 решению Чибижекского сельского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а депутатов от 28.12.2023    № 25-140-р</w:t>
            </w:r>
          </w:p>
        </w:tc>
      </w:tr>
      <w:tr>
        <w:trPr>
          <w:trHeight w:val="12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6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пределение бюджетных ассигнований по  целевым статьям (муниципальным программам администрации  Чибижекский  сельсовет   и непрограммным направлениям деятельности), группам и подгруппам видов расходов,разделам, подразделам  классификации расходов местного бюджета на 2024 год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ая стать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дел, подраздел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на 2024 год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ого образования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 муниципального образования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94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(ремонт забора,пешеходных дорожек, уборка мусора на тер.админист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3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в муниципальном образовании Чибижек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6,1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за счет акци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,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муниципальных дорожных фондов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законопослушного поведения участников дорожного движ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терроризма и экстремизма на территории муниципального образования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рофилактике терроризма и экстремизма, распространение их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3008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муниципального образования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укрепления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муниципальном образовании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5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на территории муниципального образования Чибижек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противодействия коррупции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риотическое воспитание молодёжи на 2024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атриотическое воспитание молодёжи на 2024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008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на 2024-2026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рофилактика безнадзорности  и право-</w:t>
              <w:br/>
              <w:t>нарушений несовершеннолетних на тер-</w:t>
              <w:br/>
              <w:t>ритории муниципального образования</w:t>
              <w:br/>
              <w:t xml:space="preserve"> Чибижекский сельсовет на 2024-2026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8008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физкультуры, </w:t>
              <w:br/>
              <w:t xml:space="preserve">спорта в муниципальном образовании </w:t>
              <w:br/>
              <w:t>Чибижекский сельсовета на 2024-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азвитию физкультуры, </w:t>
              <w:br/>
              <w:t xml:space="preserve">спорта в муниципальном образован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епрограммного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8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1,07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частичную компенсацию расходов на повышение оплаты труда на 8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98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8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27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1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,8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1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13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5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налогов 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 (мероприятия по подвозу питьевой вод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аботная плата работников органов местного самоуправления переведенных на новые системы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9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5,18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поселений на осуществление части полномочий в област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ое обеспечение исполнения полномочи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передачи полномочий в области внешнего муниципального контроля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и за выслугу лет работникам, замещающим муниципальные должности на постоянной осно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8,15</w:t>
            </w:r>
          </w:p>
        </w:tc>
      </w:tr>
    </w:tbl>
    <w:p>
      <w:pPr>
        <w:pStyle w:val="Normal"/>
        <w:ind w:right="283" w:first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19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408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408"/>
        <w:tab w:val="left" w:pos="643" w:leader="none"/>
      </w:tabs>
      <w:ind w:left="643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Администрация</cp:lastModifiedBy>
  <cp:lastPrinted>2024-11-08T09:54:00Z</cp:lastPrinted>
  <dcterms:modified xsi:type="dcterms:W3CDTF">2024-11-12T03:12:00Z</dcterms:modified>
  <cp:revision>10</cp:revision>
  <dc:subject/>
  <dc:title> </dc:title>
</cp:coreProperties>
</file>